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GL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��es gerais sobre as Doors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van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4:801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das as DOORs Eagle suportam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do aguardam uma tecla, via teclado ou serial o programa chama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para que este mude de Task otimizando a performance do 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das as DOORs Eagle checam a porta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das as DOORs Eagle aceitam BBSs multi-li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zendo a travamento correto dos arqu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: � assumido que um mesmo usu�rio n�o pode conectar em 2 linhas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mo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HARE.EXE tem que ser carregado em sistemas Multi-lin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das as DOORs Eagle suportam gr�ficos ANSI e AVT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uporte a ANSI e AVT independe de qualquer driver (ANSI.SYS ou  A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das as DOORs Compativeis com o RA suportam seus C�digos de C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indo o novo ^K!, usado para mostrar outro arquivo tex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das as DOORs Compat�veis com o PCBoard suportam os C�digos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das as DOORs mante�m uma linha d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de voc� encontra informa��es sobre o usu�rio. (Como no R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eclas especiais de uso nas doors s�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-F6      = Muda a linha d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   = Outras informa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= Breve Texto de A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= Ativa/Desativa Linha d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H      = Desconecta User (com ruido aleat�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G      = Ru�do Aleat�ri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  = Aumenta o tempo do usu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= Diminue o tempo do usu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Up    = Aumenta o limite de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Down  = Diminue o limite de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D      = Ativa/Desativa a tel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J      = Sai para o DOS. Dispon�vel somente em alguna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C      = Entra em CHAT. Dispon�vel somente em alguna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      = Inverte o modo fi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B      = Inverte o modo de recep��o de beep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M      = Inverte entre Colorido/Mono o vide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: No CHAT Full Screen, a linha de status � desati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� um Arquivo Principal de Configura��o: EAG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 isso n�o � necess�rio configurar as op��es comuns a todas a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gle toda vez que voc� adicionar uma nova Door Eagle a seu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: A DOOR vai procurar o EAGLE.CFG no diret�rio atual, ou n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do pela vari�vel de environment EA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:   SET EAGLE=C:\RA\EAG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s DOORs podem usar qualquer fossil driver compativel com o RA ou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comendo os f�sseis X00 ou o B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urante a execu��o de programas externos parte  da  mem�ria  ocu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la DOOR poder� ser jogada na XMS ou no disco. (Sw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ACTERISTICAS DAS DOORS EAG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 Sysop pode usar 43/50 linhas (EGA/VGA) em algumas 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eja no EAGLE.CF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s arquivos de Log s�o criados no estilo Front Door ou Op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rrorlevel na saida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 - Saida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- Portadora perdi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- Tempo de Inatividade do Usu�rio excedi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 - Erro lendo DORINFO1.DEF / DOOR.SYS / PCBOARD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 - Erro lendo EXITINFO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 - Erro lendo outros arquiv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 - Sysop desconectou o usu�r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 - O usu�rio n�o satisfaz as condi��es de uso do program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: Tempo restante insuficien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 na linha de coman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- Limite de Tempo Excedi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 - Mem�ria Insuficiente para opera��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- Erro no Swap de Mem�r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- Erro Travando Base de Mensagens para Escri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- Erro Abrindo Arquivo de Linguagem (.R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- Fossil n�o carrega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das as DOORs podem usar a variavel de environment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 variavel j� � usado pelo RA e pelo F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voc� definir a vari�vel TASK, a configura��o do campo LineNum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GLE.CFG n�o ser� necess�ri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�vel TASK dever� indicar o numero da linha at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: SET TASK=1  para a linha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��es sobre como rodar um sistema Multi-Linhas 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rie um arquivo de configura��o para cada linh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: EAGLE_01.CFG EAGLE_02.CFG 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fina a vari�vel de environment EAGLE, em cada linha apontando pa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rquivo corre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: Linha 1 -&gt; SET EAGLE=C:\RA\EAGLE_01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ha 2 -&gt; SET EAGLE=C:\RA\EAGLE_02.CF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rregue o SHAR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ra maiores informa��es fa�a um Request por MULTILINE no Eagle BB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COES FINAI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oors Eagle s�o documentadas por Luciano Zoppe e Roberto Narci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vers�es em Ingl�s s�o feitas por Flavio Lucarell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oors Eagle est�o dispon�veis para Request via Front-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us Nomes M�gicos s�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es             Description of Do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CMP             Utilit�rio para procura v�rus nos arquivos do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FILES           Gerador de ALLFILES, NEWFILES e muito mai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B              Banco de Tempo para RA 2.X e PC-Board 14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EAR            Coloca TEARLINEs nas suas mensag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BUL             Controla Arquivos de Boletins de seu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SIG            Door para usar o CD ROM - PC-SIG com o 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NE         Batchs e utilit�rios para rodar o RA em multi-lin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ALLS           Door para Listar as chamadas ao RA e ao F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c� pode pedir qualquer doors e mais informa��es co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an Martine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gle BBS - 011-753-6682 - 24 hor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4:801/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0/2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c� tamb�m pode fazer request de algumas doors Eagle nestes sistem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ic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4:801/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55-11-842-3551  - 24 Hrs - Intel 14.4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caNe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4:801/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55-11-247-2899  - 24 Hrs - USRobotics 14.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C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4:801/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55-192-52-6547  - 24 Hrs - ZyXel 16.8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