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�             �����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�               �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� �  � ��</w:t>
      </w:r>
      <w:r>
        <w:rPr/>
        <w:t>Ŀ     �    �Ŀ   �     � ��Ŀ �    ��� ��Ŀ ��Ŀ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� ��</w:t>
      </w:r>
      <w:r>
        <w:rPr/>
        <w:t>Ĵ �  �     �    �Ŀ   �     � �  � �     �  �  �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 � ����   ����� ����   ������� �  � ���� ��� �  � ����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92,93 (c) Chief Data Recover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O is a "Who Is Online" door for RemoteAccess 2.00.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internal RA "Who Is Online" menu command with so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proovements. This complete program and documentation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total time of 3 hours so the program may not be complete.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blem when using WIO, please report the autho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ess then 75KB of memory is required for WIO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erates up to 8 nod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reen update every few seconds according to user'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nd message to user on other line up to 15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ilt-in Sysop/User 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sysop functions availabl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ceive online messages from other users while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USER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SCII/ANSI/AVATA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 editable help files WIOHELP.A?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es not show "Hidden"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es not allow to send messages to "DoNotDisturb"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WIO into RemoteAccess, add a menu type 7 to one of you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option field write the full path and name of the WIO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installations needed. WIO reads all it's information from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WIOHELP.A?? files in the TEXT directory configured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dit these files to include your ow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IO is launched it will display all logged users on all lin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he user to send messages to every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have the following keys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from [1] to [8] - will send a message to the user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user is logged into the selected line a prope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R] key is used to redraw the screen in case of garbag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for other lines will be shown faster if the [R]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Q] key is used to quit WIO and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?] key will display the help file WIOHELP.A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O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1 - Fixed a problem when one user is send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user that is currently reading an on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2 - When a user logged into WIO in low speed (1200 bau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e seconds delay whas not enough to allow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fully redrawed before starting the next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now fixed and the update delay chang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user's baud rate (10 seconds for 1200 and 3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400 ba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3 - Internal release. RA 2.0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4 - Fixed problems when running on 8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5 - Fixed leftovers from RA 1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O registration is $15 (US). When you register WIO you will rec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key to install in your copy of WIO and make it display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 Instructions on installing the key will also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 of WIO and other of Chief D.R. utiliti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our 8 nodes support BBS: +972-3-9667562 , +972-3-96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+972-3-9673499 at 14400 V32b/V42b/MNP5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O V1.05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written in RACONF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 written in RACONF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Number: ___/_____/_____._____ at [ ] Fidonet  [ ]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Phome number: ______________________________  Speed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 of operation: ___________________ Number of Nodes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et Addres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/State/Zip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phone number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O Registration .................................... $15 x _____ = $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/H (in Israel) (*) ................................. $ 3 x _____ = $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/H (overseas) (*)................................... $ 6 x _____ =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............................................................=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 If you have a FidoNet Address, the registration key will be sent t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rash Netmail. Otherwise, a diskette with the key will be sen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ail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by: [ ] Check / Money Order #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Cash by Registere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Vis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 Number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n Card: _______________________________ Ex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D (Must)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(Must)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ease make checks payable to "Chief Data Recovery Lt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gistration to: Chief Data Recovery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Box 4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s-Ziona 70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R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= EOF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