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FDB13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DB131 is a utility to allow D'Bridge v1.31 users to use the Dogfigh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hanges the files DFEXPORT creates into a format that D'Brid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FDB131 to work correctly the path entered in DFCONFI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Path to Outbound Direc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ption 1 - View/Edit System Data then Option 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e same as the path entered in D'Bridg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Outbound Queue'  (Normaly 'C:\DB\QUEU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DIRECTORY PATHS sub-menu of the CONFIG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DF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Using D'Bridge Front End Mailer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ption 1 - View/Edit System Data then Option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et to TRUE - this will automatically set 'Method used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bound mail' to 'N' (non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FDB131 {path to D'Bridge main 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  DFDB131 C:\D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'Bridge is re-started it will re-scan for Netmail, an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DFDB131 will be picked up and treated as normal D'Brid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