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_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 Uploaded Bulletin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by James Boyer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Base 515 : SpitFire: SF#331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-769-1624   1200/2400/4800/9600/14400/57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Date: 12/31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est Versions are always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alo Creek Software : Home of SpitFi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-255-8496  1200/2400/4800/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_WHO is a utility that reads "DOOR.SYS" and places Username,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ud of caller on the 1st two lines of the screen prior to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S-LINK, Written for the usage with MOST BBS Systems that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.SYS, allowing SysOp to Know who's D/loading Baud Rate, and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ser.  Also this utility is only one program in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ritten by James Boyer &lt;SpitFire BBS Operator&gt;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ffordable most SysOps will register since most of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is only $5.00!  This program is NOT FREEWAR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's who want to register the utility will simply call StarBase 5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707-769-1624, and leave comment to sysop about their BBS.  Al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is: System Name, Max. Baud, Phone #, Hours &lt;If less then 24&gt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Type &lt;If not SpitFire&gt;, Fido Address &lt;If Applicabl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 - You are allowed a 30 Day Trial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esting to see if you like the Program.  W/o calling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of Charge. (Except the Phone C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.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for this program and all the others that a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of being written by James Boyer, will be on StarBase 5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number listed in the beginning of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 Support can also be found on the FidoNet SpitFir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respond to any Question(s) in a reasonable amount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released "As Is" and there is *NO* warranty or guarant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will work for you and not cause any problems. You have cho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program, YOU are responsible for any unfortunat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y develop from its use or misuse. I will gladly listen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or problems you may have, and I will do my best to 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needs to be fixed. I can not be held responsible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you may have, whether directly or indirectly due to the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.  Also, To avoid the problem of spreading or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irus, We at StarBase 515 always Virus Scan Any Program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with The Latest Version of McAfee &amp; Assoc Scan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ping or Compiling for your Protection. (1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 is a registered Trademark of Mike Woltz &amp; Buffalo Cree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WHO.EXE &lt;Can be Renamed to another filename if you pref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should be placed in a Batch file that Runs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executing HS-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you might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command or Filename. - We all know this one, just place the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in a DIR i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/01/93 - Wrote Version 1.0a / Debugged. / Searched for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9/22/93 - Wrote Version 1.1a / Debugged. / Found Another BU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/31/93 - Wrote Version 1.2a / Debugged. / NO BUGS Y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Only "FREE" - Y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ish to call StarBase 515, Just drop us a No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request above... to:  (Donations are always Welcom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Base 5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5 Murra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aluma, CA 94954-34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