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SFJETBUL Upgrade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First Release, there is NO upgrade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