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P 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By OzarkSoft and Chuck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t is a Trademark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copyright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Menu Maker is a copyrighted program 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 may use Rip Menu Maker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30 days without registering the  software.   After the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 period, you must register  your copy  of Rip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 will be  in violation  of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Rip Menu Maker may be 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BBS.  Shareware  distributors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Menu Maker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Menu Maker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arkSoft or Chuck Poynter be  liable to you 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 loss of profits,  lost savings,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nsequential damages arising  out of your use 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program, even if OzarkSoft, Chuck Poynter,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has been advised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 OzarkSoft and  Chuck Poynte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riBBS specific program it will not funtio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unless you know the format of the TriBBS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have to make the .MNU files for the program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make this program simple to use.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formation about your menus, read your .MNU fil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RIPScript button menu file to disk for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tered. The program will write a two column menu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. NOTE: you can only have 17 items on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is program to be a very fast way to creat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even if you have one of the expensive RIP paint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ord of caution you may need to edit your .MNU files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The titles on the button can be no more than 2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oors Menu and 30 for all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 have made no effort to allow 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enu colors and fonts. If an interest is shown b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ration of this program, I will consider doing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 Commenst should be addressed to the SysOp on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Forum (501) 284-2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ce the MNUMAKE.EXE file in your path an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ory you wish to. Some preparations should be mad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ning the program. You should know the number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 you wish to create, the title for the menu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ctor Programmer's Forum Main Menu". You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ength of each menu item in the 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IP Menu Maker will terminate any time the CTRL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essed. Helpful if you find you did no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that you needed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cripp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MNUMAKE.EXE to a directory in your path then sta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ory you wish. The program can also be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Oct 93 first release of RIP MENU MAK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Oct 93 released a TriBBS version 2.0 to write men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 Rip Menu Maker is only  $10.00.  Please 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 REGISTER.TXT  when you  register  Rip Menu Mak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crippled in anyway. The benefit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making yourself feel better and perhaps cau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write software fo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Charles F.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tor Programmer's Forum (501) 284-2086, is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Menu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