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9-13-92     - Initial release of TriDo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9-14-92     - Added a line at bottom of  bulletin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  separation of  door usage 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line which contains "TriDoors (V 1.10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ligned the  display of 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s  containing  "TriDoors (V 1.10)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better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    07-21-93     - Tightened up the source  code a bit.  Mayb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t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Changed  the  text  which is  display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ANSI and MONO bulletins. 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rranged a bit as well,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more color  to the ANSI 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now displays the name of each Doo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 colors, instead  of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or Program  being  the same.  Also, a ve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was added to better  separate  the tw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ame and 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1.30    08-22-93     - TriDoors will  now track the usage 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riMail  when  TriMail  is execu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1.40    09-26-93     - "Bug" fix.  Bulletins will now sto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off screen when  ANSI and MONO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as log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1.50    10-02-93     - Fixed a bug which caused part of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bulletins to wrap back up on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curred  only when  there was 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 being tracked by Tri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