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UserLogoff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tested on TriBBS Software (V 5.0 be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0    August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BS (R) Bulletin Board System is a Registered Trade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  By: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ACCOMPANYING  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 THEREOF OR  BREACH OF ANY 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WILL INVALIDATE 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erLogoffNotifier  (TriULN) is  a  program  that  will "notify"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user has logged off of your BBS.  It does this  by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screen, and by a series  of audio tones. The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can be enabled/disabled  by sysop configuration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user  to logoff your BBS, but do not want to ha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ext to  the BBS until he/she does, then TriULN might be a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for you.  Of course, you will need to be with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 of the  audio  tones.  TriULN (v 1.10) offers  two 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 of audio tones, which is sysop configurable in the TRIUL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:  There is a change in the TRIULN.CFG file, s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installation proc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two files, (TRIULN.CFG and TRIULN.EXE), into your main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ULN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&lt;-- On line one, enter the time you want the audio ton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&lt;-- On line two, enter the time you want the audio ton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&lt;-- On line three, enter the preferred audio tones durat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"S" for short duration or a "L" for long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 on the completion of the TRIUL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imes entered, into the TRIULN.CFG file, to enable/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 tones, should use the 24 h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s:  1 = 1:00 A.M.,  6 = 6:00 A.M., 12 = 12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 = 1:00 P.M., 16 = 4:00 P.M., 20 = 8:00 P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o on, and so 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the example TRIULN.CFG file shown above woul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 tones feature at 5:00 P.M., and disable  the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at 11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 Times entered, into the TRIULN.CFG file, to enable/disabl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o tones, should be whole numbers only.  Do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tions, or decimals, etc.   A later version of TriUL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imes entered in at least half h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)  To disable the audio tones feature  of TriULN, enter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for both entries in the TRIULN.CF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 On  my  own 486/33, the long audio tones  series last  abou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, and the short audio tones series last about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ULN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RIUL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ULN should be executed from the TriBBS BETWEEN.BAT fil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in TriULN being executed after each user logs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.  But remember, the audio tones feature  will not sound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.  Thus you  will not be  disturbed  by  the  audio 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program still executes after each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text editor, add the following require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.BAT file located in  your main TriBBS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RIU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the use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initial  setup, the only  maintenance  required 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riULN.CFG file whenever you want  to change the times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feature is enabled/disabled and/or the duration of the audio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LN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 evaluate TriUserLogoffNotif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ration form for additional information.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in the BBS Utilities  messag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WME mail network.   Or, call me  voice  at 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