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made during V2.13 bet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N.BB is incompatible between versions.  This i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ntains your montior data.  Erase it when switch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G -- April 20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that might caus a crash during date conversion of b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log options 26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support for the ";" command to ignore incom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parm to control .BAK files using DPMI mode editor (see PAR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_EDITOR_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GM now will erase .BAK files for killed messages when in DPM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GM now will renumber .BAK files for messages when in DPM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CLOVER support (real sketch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support for determing BPQ ports on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Note*** Monitor activity display will show ports with "-" 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.  This means the monitor was from an level3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Note*** BPQ monitor data with a "+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er info means this was transmitted by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H -- May 2nd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new termination message for certain ports so you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just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makefile op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semaphore crash on remote GM/G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ore clo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improved BPQ por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J -- July 24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aster BBS&lt;-&gt;BBS forwarding between AA4RE BBS (S1 indicator and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BBS-BBS authentication (See AUTHENT.DOC and BBSAUT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support for '?' flag in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26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EM hierarchical address editing and unknow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high speed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ncreased capacity for [C]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K -- September 26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logging for forward (Broken in 2.1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forwarding to old style BBS (Broken in 2.1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forwarding to RLI BBS.  See RLISLOW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tatement in PATH.BB as shown in FW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some bugs in personal BBS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option for no CRC checking (CHECK/NOCHECK) on "T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L -- October 10t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forward of atta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reverse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rever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ocumented modem parms: wait_connect_string and extended_connec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NO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emove many checks for R: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etter debug for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several options to MAKEFILE in ACTION.BB (See ACTION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better control-G supression i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new search !d for distribution lists (See SEARC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TIMELIMIT for "T" subcommand for forwarding (See FWD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COUNTY for SAM callsign l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multiple outbound forwards (see MULTIFWD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GROUP to "T" line for multifwd feature.  (See FWD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BPQ port detetction for closed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Terminal mode with sub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editor cause 216 null pointer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local user BBS override used 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challenge 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handling for 80DF from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CHANGE_TYPE (See ACTION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CHANGE_HIER (See ACTION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uppress .AMPR.ORG on hierarch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uppress "." at end of hierarchial addr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