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book lookup is via the SAM callbook program.  You m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PI program before loading the BBS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SAM callbook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Systems                    Telephone: 205-882-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8                               Fax: 205-232-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ys Spring, AL 35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book comes on diskette and NOT CD-ROM.  No extr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You load it to your hard drive (takes about 15-20 MB)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 was told about was $4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