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ps on operat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wo paths to a certain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following in my ROUTE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6ZVW = WB6ZVW-1 WB6ZVW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6ZVW WB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AL  WB6ZV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ets up an "alias" for WB6ZVW.  The other lines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reas to the alias which is then expanding to both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pat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WB6ZVW-1 A WB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WB6ZVW-2 C WB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implementation, you can change ports, onl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during a certain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only locally generated bullet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put in the ACTION.BB using your call instead of 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locally originated bulletins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 &amp; %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the RH command, here's an idea from Abe, N3B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 command can be disabled (to prevent channel overloading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"new" command called RH in the ACTION.BB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USER_COMMAND RH R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he RH command is used it is converted into a regular 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keeps the user channels a bit less con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ing two BBS together by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8BPQ switch code and connect them using either the BPQ 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r a KISS port.  Turn on CRC checking if you use KIS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you need is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privat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DENY_NEW_MSG in your action file, you can stop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private 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Y_NEW_MSG 1 @ USA &amp;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anyone from generating a private message to @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141 is generated (as signaled by the 1) and you can tail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educat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s for telephon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special menus for telephone callers.  Use the alternat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nd set NO_LANGUAGE_PROMPT to "Y" in PARMS.BB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iven the default language of the port.  Example of the PARMS.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_LIST =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LANGUAGE_PROMPT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_LANGUAGE =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MESSAGE.BBM will be given to mode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id of privat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minder that you might not want to exclude private messages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bulletin distributions.  KJ6YT @ KB6GFT uses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.BB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EJECT &gt; SYSOP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 &gt; ALL*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 @ ALL*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 @ ALL*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 &gt; SALE &amp; @ 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 &gt; 4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 &gt; SALE &amp; @ S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 &gt; WANT* &amp; @ 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 &gt; WANT* &amp; @ S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DENY MS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NY_NEW_MSG &gt; SYSOP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Y_NEW_MSG 2 &gt; SALE &amp; @ 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Y_NEW_MSG 2 &gt; 4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Y_NEW_MSG 2 &gt; SALE &amp; @ S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Y_NEW_MSG 2 &gt; WANT* &amp; @ 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Y_NEW_MSG 2 &gt; WANT* &amp; @ S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Y_NEW_MSG 3 &gt; ALL*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Y_NEW_MSG 4 @ ALL*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Y_NEW_MSG 4 @ ALL* &amp;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l let it  accept  messages  "SP  SYSOP  @  ALLUS"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"SP ALL @ ALL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SOP messages as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ish list items is to have messages addressed to SYSOP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exactly as if they were address to the bbs callsign.  Ed, W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e following from his ACTION.BB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ADR &gt; SYSOP &amp; @ W5TOO =&gt; W5TOO @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a user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 have a non-ham that you want to let read messages but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W5TOO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NY_NEW_MSG &gt; W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Y_NEW_MSG 9 &lt;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JOHN is the callsign that you assign the non-ham.  This limit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ing messages to just W5TOO, the local SYSOP.  You could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nd review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someone jumps off the deep end, the non-ham woul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ia modem and not via radi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new users to read only except sending messages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in your action file will inhibit new 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entering messages except those addressed to you or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NY_NEW_MSG C U &amp; P &amp; &gt;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Y_NEW_MSG C U &amp; P &amp; &gt; 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_NEW_MSG 6 C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est for an empty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YSOP asked how to test for an empty field.  @ NONE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"NONE" and not an empty field.  Try using the NO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for a test for something.  If you want to test for a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eld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@ 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=*.  = is any one character while * is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nothing.  Thats why ^ @ *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=ON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2WPA tells about setting this option in his \CONFIG.SYS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=ON, the editor will not work correctly.  The Control-K-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break, and drop you back in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bulletins to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J8T@W8DC reports that the following line seems to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ssages to something that looks like a valid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Y_NEW_MSG 5 B &amp; &gt; *@#@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"5" indicates the message to giv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tai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Dupes for AMSAT, ARRL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3WGF suggests that you make sure to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BB file to catch ARRL and AMSAT bulletins without the "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number.  These lines "hold" all such bulletins that have B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numeral.  "Official" bulletin BIDs begin with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@ ARRL  &amp; $ 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@ AMSAT &amp; $ 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help to reduce the number of duplicates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correct BID number (in accordance with th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) and release the message or delete it from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anguage INFO.B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4JUB has implemented multilanguage INFO.BB files.  In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BBx files, change message #4 to match the particular INFO.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ESSAGE.BBF for French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FO.B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copies of al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, AA6QD passes along the following line for ACTION.BB to lo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FILE_APPEND       B:\$D$T.TFC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him a nice log of private messages to his 1.4Mbyte flopp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He runs the "AM" command every 3 hrs.  This gives hi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at is manageable.  At first, he only made a logfile per d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ere too large to handle.  He normally handle 100k to 15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 msgs a day so a 1.4MB disk holds a lot of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wo paths to a certain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following in my ROUTE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6ZVW = WB6ZVW-1 WB6ZVW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6ZVW WB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AL  WB6ZV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ets up an "alias" for WB6ZVW.  The other lines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reas to the alias which is then expanding to both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pat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WB6ZVW-1 A WB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WB6ZVW-2 C WB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implementation, you can change ports, onl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during a certain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only locally generated bullet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put in the ACTION.BB using your call instead of 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locally originated bulletins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 &amp; %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t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AA4RE @ AA4RE for inclusion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