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BB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$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roy Beck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address: PO Box 95724-J, Seattle, WA 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: tbeckstr@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filename: JETBBS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: README, JETSETUP.EXE, JETBB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BB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and distribute README, JETSETUP.EXE, and JET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y are not modified in any way and they are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le.  You may use JetBBS for a 90 day evaluation period bu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if you are going to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drive or at least one 1.2meg or 1.44meg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configurable BBS, easy to install, multi-lin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ly configurable BBS, easy to install and multi-l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BBS is a fully featured and highly configurable BBS, ye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nd use.  Supports door games, file trans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user chat.  Designed to run with minimal sysop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BBS is a fully featured and highly configurable BBS, ye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nd use.  Supports mutliple lines, file trans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door protocols.  Designed to run with minimal sysop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clude: Voting polls, conversion of other BBS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, mini-BBSes for users to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