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CONLINE, MetroCore Onlin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y Steven H. 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1992-1993 by Steven H. 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 </w:t>
      </w:r>
      <w:r>
        <w:rPr/>
        <w:t xml:space="preserve">MCONLINE SETUP &amp; OPERATIONS MANUAL </w:t>
      </w:r>
      <w:r>
        <w:rPr/>
        <w:t>۲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NTENTS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0 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0 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0  General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0  Menu + Card Deck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0  Loose Car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0  Protocol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   Command Accessing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.0  INTRODUCTION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0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1  Reminder for Metro-Mezzanine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2  Nomencla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ext is designed to aid the novice and expert sysop in properly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ing his/her MetroCore/Basic setup using the MCOnline/Basic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  Reminder for Metro-Mezzanine Sysop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cannot stress enough the fact that MCOnline is -not- MezSetup: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definitely need to carefully read the documentation careful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der to properly set up MetroCore on your system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  Nomenclatur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a few terms which are tossed around in the MetroCore 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ronment which you must understand in order to take full adva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MetroC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2.1  Card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Card is any type of command accessible within MetroC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 may be a local command available within a cert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ly; it may be a global command accessible anywhe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troCore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2.2  Card Deck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Card Deck is synonymous with a Menu filled with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t is, a Card Deck is filled with "localized" Card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rds in a Card Deck are only available if the user is c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ntly in that Menu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2.3  Loose Card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Loose Card is a global Card. In other words,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mand that is accessible anywhere within the Metro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vironment. Useful items to have would be some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fault command to allow for drop-through to a new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BS partition, or a quick goodbye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2.4  Task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Task is a command designed to be used as a Card.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metimes be used synonymously with the term "Card"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 easy way to remember the difference is that one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y be used in many different Card Decks as differentl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dentified Cards. A Task may also be used as both a L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rd and a Card in a Card D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2.5  Task Typ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Task Type is a general classification for a Task. Met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re uses a system of identifying different activiti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manner similar to the one used in Metro-Mezzanine(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ach Task Type can be applied to create a Card which 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ms certain activ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.0  INSTALLATION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0 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should have been already accomplished by the INSTALL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n case it was not performed, you need to make sure that MCB.Ex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NLINE.Exe are in the same directory and that there is a \HELP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under this directory. The \HELP subdirectory should be fill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.ANS and .ASC files which are help screens for the MCOnlin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3.0  SETUP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0 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1  As a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2  As a Loc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up MCOnline as either a DOOR, a local program, or both is not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, especially if you have set up DOORs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  As a DOOR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mentioned in the MCB.Doc file, it is possible for you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definition file to customize your MCOnline environment.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e, the definition filename -must- be MCONLINE.Def. Please con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document for information on the contents of MCONLINE.D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DI files which you specify must be either in the current Metro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or in the directory that you specified under the "BBSDi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ken in the MCONLINE.De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mmand line you must use to invoke MCOnline as a DOOR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COnline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 sure that the definition file and/or DI file exist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ropriate lo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  As a Local Program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mentioned in the MCB.Doc file, it is possible for you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definition file to customize your MCOnline environment.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e, the definition filename -must- be LOCAL.Def. Please con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document for information on the contents of LOCAL.D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vital that if you wish to use MCOnline as a local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-must- have created the LOCAL.Def file and us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COnline.Exe 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ommand line invokes MCOnline using the LOCAL.Def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and the DI file which you have specified within LOCAL.Def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'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2.1  Included LOCAL.Def and LOCAL.Bbs File Content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re are two special definition files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ckage: LOCAL.Def and LOCAL.Bbs. LOCAL.Def is a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figuration file, giving you the power to take adva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OpenDoors' built-in DOOR settings' options. LOCAL.Bb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valid sample DI file included for plug-and-play local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MCOn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LOCAL.Def file details the contents of the LOCAL.Bb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t is, these lines in LOCAL.Def specify that there -can-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DI file called LOCAL.Bbs and what its contents -should-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2.2  Default LOCAL.Def Format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>
          <w:rtl w:val="true"/>
        </w:rPr>
        <w:t>ڴ</w:t>
      </w:r>
      <w:r>
        <w:rPr/>
        <w:t>LOCAL.Def Contents������Ŀ    It is not necessary to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                �    </w:t>
      </w:r>
      <w:r>
        <w:rPr/>
        <w:t>the contents of LOCAL.Def, u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CustomFileName LOCAL.BBS �    less you both need to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CustomFileLine COMPORT   �    changes -and- know how. In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CustomFileLine LOCAL     �    mation on making the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CustomFileLine ANSI      �    is located in MCB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owever, you also need to know what LOCAL.Def defines, i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p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first line states that the special custom DI filena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y be used by MCOnline is "LOCAL.BB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econd line states that the first line in LOCAL.Bb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value of the communications port used by the DOOR. A COM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ould be represented by 1, a COM2: would be 2, etc. For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age, the "0" in the included LOCAL.Bbs represents COM0: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edefined macro that implies local-only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third line confirms whether MCOnline should run in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de or not. The included LOCAL.Bbs has "Y", to represe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ye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fourth line queries whether MCOnline should run in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de or not. The included LOCAL.Bbs has "Y", to represe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ye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2.3  Default LOCAL.Bb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w that you know the format for LOCAL.Def and, by infer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format for LOCAL.Bbs, you can change LOCAL.Bbs 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local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4.0  GENERAL CONFIGURATION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0  General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1  Displaying Configuration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2  MetroCore Paths &amp;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3  MetroCore Tog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4  Sysop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General Configuration" section in MCOnline allows you to define and ad-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various general system variables used by MetroCore. Below is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nging to the General Configuration se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General Configur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A  Display Configuration Setting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B  Paths &amp; Filenames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C  Switches &amp; Timers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D  Sysop Info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Q  Return to Main Menu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  Displaying Configuration Setting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important that you verify each of the general system variab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incorrect settings may adversely affect your MetroCore setu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way that annoys your users (or worse). By accessing the "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ation Settings" command, you can confirm your settings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l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  MetroCore Paths &amp; Filename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Paths &amp; Filenames" command opens into an area that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edit the paths and filenames which are used by MetroCo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rch for necessary components for its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Edit Paths &amp; Filename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 Initial Menu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  Welcome/Logon Screen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  Download Protocol Selection Screen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  Upload Protocol Selection Screen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  News Display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  Customized Registration Screen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  Menu File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  Text/Screen File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  Card Deck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  Loose Card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  Protocol File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Q  Return to previou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quick word about the filenames specified in this menu level: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require the filename without the file extension. That i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create multiple flavors of these files by using these extens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.ASC :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.ANS :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.AVT : AVA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.RIP : RIPscr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fore, you use the same filename (up to 8 characters),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ert into the entry spaces provided at this menu level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have any of the four above-listed file extensions, thus gen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 to four different files (the same main filename but differe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ns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 note that in lieu of any of the graphical display modes, Met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e will default back to ASCII. Ergo, you should at least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CII version of your screens and display file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2.1  Initial Menu Filenam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is a very important item: the filename of the Menu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insert in this entry will activate that Menu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fter the login processes (eg. display of variou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s such as a Customized Registration Screen, the We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e/Logon Screen, and the News Displa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y of your Menus can be named here. A couple of good id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this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Setup of a Bulletins Menu, which can be ac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ight after the login proc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Setup of a Main Menu, allowing quick visu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f all of the main parts of your center/hub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2.2  Welcome/Logon Screen Filenam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is the filename used for the display show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llers when they first encounter MetroCore if you do 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Customized Registration Screen. If you -do- use a Custom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gistration Screen, the Welcome/Logon Screen will be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fte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2.3  Download Protocol Selection Screen Filenam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is the filename for the display shown to users just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e they are allowed to conduct a file download.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ould be used to list the available transfer protocol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r setup, by their access commands (ie. their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ans .PRT extens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2.4  Upload Protocol Selection Screen Filenam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is the filename for the display shown to users just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e they are allowed to conduct a file upload.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ould be used to list the available transfer protocol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r setup, by their access commands (ie. their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ans .PRT extens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2.5  News Display Filenam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is the filename for the display shown after the We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e/Logon Screen. This is a good place for you to regu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intain any system news that you wish your users to be 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2.6  Customized Registration Screen Filenam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is only available to registered MetroCore sysop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the filename for a screen which you may choose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 the beginning of a MetroCore session, elaborating up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onderful environment that is MetroCore. It may range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mple "This is MetroCore" to some extravagant graphics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er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fact, this may be used in lieu of the Welcome/L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reen. Gee, you could use this screen for pretty much an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2.7  Menu Files Directory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is where Menu data files are to be 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2.8  Text/Screen Files Directory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is where the above-mentioned display fil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ught by MetroCore. It is also the default loc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y other files displayed within MetroCore. That is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set up a bunch of text files to be displayed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nu, and you leave out the full path to those text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troCore will attempt to locate those files in this dir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2.9  Card Deck Directory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is where all Card Decks are stored by MCOnlin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y have been specified, and this is where MetroCore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Card Decks for Menus that the users may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2.10  Loose Cards Directory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is where all global Cards (Loose Cards) are sto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COnline after they have been specified, and this i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troCore looks for Loose Cards when users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ccess a global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2.11  Protocol Files Directory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is where protocol data files are to be 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3  MetroCore Switches &amp; Timer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Switches &amp; Toggles" command opens into an area which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hange various general system boolean concerns and quantitativ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further customize MetroCore to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Change System Switches &amp; Timer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 Use Welcome/Logon screen? 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  Use News screen? 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  Use Hot Keys? 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  AutoANSI scan? 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  AutoRIPscrip scan? 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  AutoANSI scan timer :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  AutoRIPscrip scan timer :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  Registration screen :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Q  Return to previou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3.1  Toggling Welcome/Logon Screen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determines whether the Welcome/Logon Scree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own upon caller login. Make sure that you have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filename in the "Paths &amp; Filenames"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3.2  Toggling News Screen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determines whether the News Display Scree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own upon caller login. Make sure that you have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filename in the "Paths &amp; Filenames"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3.3  Toggling Hot Keys Function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activates or deactivates the Hot Keys feature. Con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ection on Hot Keys in the MCB.Doc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quick reference, if you are using multi-characte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 Hot Keys active, you should inform your users tha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y wish to access those commands, they should typ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period (".") prior to typing in the commands. In fac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y wish to include the period in your menus in front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ch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3.4  About Automatic Graphics Scanning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re are two toggles which allow you to determine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troCore should automatically check for ANSI and/or RIPscr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raphics on the remote user's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 that if the automatic RIPscrip scanning feature is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quested, and the remote user -is- using a RIPscrip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gram, then both RIPscrip and ANSI graphics mod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cknowledged. Hence, at moments in which true RIPscr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raphics are not available, available ANSI graphic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own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.3.4.1  Quick Word about Timer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re are two entries in the menu which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just the amount of time spent by MetroCo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ttempting to determine if the remote user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raphics mode which is being tested. These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wo timers, the AutoANSI scan timer and the Au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IPscrip scan ti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etroCore is programmed such that each tim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alue is a measure of milliseconds (1/1,000th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second). You may need to experimen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imer values in order to accomodate all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allers without annoying some and preventing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rom acquiring the appropriate graphics 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 MetroC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3.5  Toggling Registration Screen Display Function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re are three settings with this feature: a Default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bbreviated, and a Custom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Default setting produces a short blurb stating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BS center/hub really is MetroC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Abbreviated setting produces a one-line statement id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ifying MetroC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Custom setting allows you to create a file (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name specified in the Paths &amp; Filenames section)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shown to users as soon as they enter into MetroC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4  Sysop Information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Sysop Information" commands opens into an area which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hange the sysop and BBS names used in MetroC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Edit Sysop/System Inform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 Sysop's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  Sysop's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  System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Q  Return to previou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options are generally self-explan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5.0  MENU + CARD DECK DESIGN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0  Menu + Card Deck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1  Editing Menu Data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2  Editing Card De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with the Loose Card Design, this part of MCOnline is probab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important aspect of MetroCore setup that you need to understand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choose this option from MCOnline's Main Menu, you are presen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hort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Menu Desig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 to 8 chars  Menu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           List Menu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IT           Return to previou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26 min) [Menu Desig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Menu name :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section, you are asked to input the filename of a Menu.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ure of which Menus you have currently set up, you type "list"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, which will display all of the Menus available in the Menu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In order to create a new Menu, just type in the filename! Si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n example, let us create the SAMPLE Menu and use it for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  Editing Menu Data Setting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you enter a Menu filename, you are introduced to anothe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 within MCOnline, which will allow you to edit genera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levant to that particular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Edit SAMPLE Menu Setting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 Edit Card D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  Menu Title: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  Menu Prompt: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  Menu Password: -NON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  Menu Security Level: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Q  Return to previou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sample above, we have just created the SAMPLE Menu, an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thus shown this new menu display allowing us to adjust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s for the SAMPL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s B, C, D, and E are relatively straightforward; Option A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vance you to yet another menu level within MCOnline which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to manage the Card Decks associated with the SAMPL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first, let us discuss some of thes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1.1  Menu Titl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is basically a mnemonic device for your benefit: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bring up a Menu and are unsure of exactly wha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, you can just look at whatever text you leave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try. It is a good idea to provide a concise menu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this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1.2  Menu Prompt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is the item displayed to the user to demarc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cation where the user should input his or her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mand sequence. To help the user, the prompt can be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ch that it gives some information: the most common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would be to include the menu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 that there are no "automatic" characters display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prompt. That is, if you fail to place a colon (":"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greater carat ("&gt;") in this entry, MetroCore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sert one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so, there are two ANSI color schemes which you may empl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add a little spice to your prompts, as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.1.2.1  PCBoard @X Color Code Schem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 PCBoard sysops and sysops which use the @X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de scheme (and there are many BBS's which do)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ethod of adding color to your prompts will be pr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amiliar, and in a way, rather comfortable. G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 newbies, this is a relatively easy-to-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ethod which you may wish to try out in your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format for a @X cod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@X{background}{foregroun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here {background} is one of the hexadecimal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 the chart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>
          <w:rtl w:val="true"/>
        </w:rPr>
        <w:t>ڴ</w:t>
      </w:r>
      <w:r>
        <w:rPr/>
        <w:t>Color��ĴNormal�ĴBlinkingÿ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 </w:t>
      </w:r>
      <w:r>
        <w:rPr/>
        <w:t>Black      0         8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 </w:t>
      </w:r>
      <w:r>
        <w:rPr/>
        <w:t>Blue       1         9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 </w:t>
      </w:r>
      <w:r>
        <w:rPr/>
        <w:t>Green      2         A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 </w:t>
      </w:r>
      <w:r>
        <w:rPr/>
        <w:t>Cyan       3         B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 </w:t>
      </w:r>
      <w:r>
        <w:rPr/>
        <w:t>Red        4         C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 </w:t>
      </w:r>
      <w:r>
        <w:rPr/>
        <w:t>Magenta    5         D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 </w:t>
      </w:r>
      <w:r>
        <w:rPr/>
        <w:t>Brown      6         E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 </w:t>
      </w:r>
      <w:r>
        <w:rPr/>
        <w:t>Gray       7         F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d where {foreground} is one of the hexadecimal nu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rs in the chart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>
          <w:rtl w:val="true"/>
        </w:rPr>
        <w:t>ڴ</w:t>
      </w:r>
      <w:r>
        <w:rPr/>
        <w:t>Color����ĴNormal�ĴBrightÿ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 </w:t>
      </w:r>
      <w:r>
        <w:rPr/>
        <w:t>Black        0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 </w:t>
      </w:r>
      <w:r>
        <w:rPr/>
        <w:t>Dark Gray              8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 </w:t>
      </w:r>
      <w:r>
        <w:rPr/>
        <w:t>Blue         1         9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 </w:t>
      </w:r>
      <w:r>
        <w:rPr/>
        <w:t>Green        2         A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 </w:t>
      </w:r>
      <w:r>
        <w:rPr/>
        <w:t>Cyan         3         B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 </w:t>
      </w:r>
      <w:r>
        <w:rPr/>
        <w:t>Red          4         C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 </w:t>
      </w:r>
      <w:r>
        <w:rPr/>
        <w:t>Magenta      5         D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 </w:t>
      </w:r>
      <w:r>
        <w:rPr/>
        <w:t>Brown        6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 </w:t>
      </w:r>
      <w:r>
        <w:rPr/>
        <w:t>Yellow                 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 </w:t>
      </w:r>
      <w:r>
        <w:rPr/>
        <w:t>Gray         7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 </w:t>
      </w:r>
      <w:r>
        <w:rPr/>
        <w:t>White                  F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o, here are som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@X0F - yellow foreground on black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@X16 - brown foreground on blu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@XE2 - flashing green foreground on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.1.2.2  OpenDoors Reverse Apostrophe Color Code Schem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re's an alternative to the PCBoard @X color co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internal color scheme offered by OpenDoor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ethod uses actual words strung together in a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rder in order to effect ANSI colorization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mat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`{bright} {flashing} {foreground} {background}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here {bright} is an optional term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y include if you wish to have the fore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th bright intensit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d where {flashing} is an optional term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y include if you wish to have any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racters flash on-and-off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d where {foreground} and {background} may b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f the following reserved 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h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hich are pretty self-explan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te that reverse apostrophes are used to de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se color codes from the rest of the text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mpt entry. Make sure that you use reverse apo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rophes ("`"), not rectus apostrophes ("'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o, here are som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`bright red yellow` - bright red 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on brown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`flashing red white` - flashing red fo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ground on gray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`bright white white` - bright white fo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ground on gray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1.3  Menu Password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is used to provide a simple level of security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troCore setup: if you require some sort of password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ction, you use this option to prevent unauthorized per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om gaining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 that, like all other passwords in MetroCore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sert the text "-NONE-" or "NONE" into the entr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stem will recognize them as reserved tokens and -no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quest a password entry when accessing this Menu. This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fact, a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1.4  Menu Security Level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feature is currently not fully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  Editing Card Deck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A from the previous menu level in MCOnline will mo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o this screen displ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SAMPLE Card Deck Desig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- Z  Deck 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ST   List sample's D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QUIT   Return to previou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30 min) [Card Deck Desig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ter Deck ID :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that this menu bears a striking resemblance to the men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enus! As a matter of fact, it functions pretty much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ner: you enter a one-character entry to access one of 26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d Decks for the Menu that you are currently editing (in this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AMPLE Menu). Alternatively, you may type "list" to query MC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ut which Card Decks are already set up for the SAMPL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2.1  More Information About Card Deck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ach Menu can support up to 26 separate Card Decks, each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ck able to hold up to 10 individual Cards. This gives you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tential of 260 total locally-available command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ranged as Cards in the Decks. So you may ask yoursel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hat is the deal with the 26 letters of the English alphab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yway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reason is simple: MetroCore, when it searches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mand entered by a user, initiates its quest in an alph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tical manner, using the first letter as a special token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arch key. This key corresponds exactly with the lett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enter at the Card Deck Design menu within MCOn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at is the consequence of this? Simply put, if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" Card Deck set up for the SAMPLE Menu, then you must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 Cards which are accessed by command sequences which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 the letter "C" into that particular Deck. So, the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 command sequences "C", "CATALOG", "CURRY", and "CR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ould be included in the "C" Card Deck, whereas the "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mand shouldn't. Simple, e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2.2  Editing Cards Within a Card Deck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ce you select a Card Deck, you will be confront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sting of the Card slots within that Dec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Edit sample's A Card Deck]     This listing (to the left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     </w:t>
      </w:r>
      <w:r>
        <w:rPr/>
        <w:t>pretty self-explanatory: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  Card: -EMPTY-                need to select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  Card: -EMPTY-                Cards shown to edit.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  Card: -EMPTY-                when a new Card Deck is ma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  Card: -EMPTY-                "-EMPTY-" refers to empty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  Card: -EMPTY-                slots; nobody has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  Card: -EMPTY-                Cards ye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  Card: -EMPT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  Card: -EMPTY-                Also note that although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8  Card: -EMPTY-                are 10 Card slot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9  Card: -EMPTY-                per Deck, the numbering sc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begins with "0", not "1"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Q  Return to previous menu      is intentional on the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     </w:t>
      </w:r>
      <w:r>
        <w:rPr/>
        <w:t>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ce you select a Card slot to edit, you will be sh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xt displ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Edit Deck Card "0" Setting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 Card Title: -EMPT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  Command: -EMPT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  Task Type: 0: None/In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  Errorlevel :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  Secondary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NON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  Tertiary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NON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  Card Security Level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  Card Password: -NON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?  Show help information on Task Typ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Q  Return to previou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display is truly the nuts-and-bolts of MetroCore, a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where you design each individual Card to your heart's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.2.2.1  Card Titl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is for your own personal reference of the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t is a good idea to use a descriptive ti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.2.2.2  Card Command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should correspond with the command sequenc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access this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.2.2.3  Task Typ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is a numerical value used to define the 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f this Card. Please refer to the inform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TASKS.Doc document for instructions conce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hat information is needed for the Card to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erform the specified T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.2.2.4  Errorlevel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ome Task Types require an errorlevel. This error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s used when MetroCore relinquishes comma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ystem back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.2.2.5  Secondary and Tertiary Information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formation placed in either of these entri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 quite varied but is determined by what Task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s selected for the Card. Please refer to the in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tion in the TASKS.Doc text for instructions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erning what information will be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.2.2.6  Card Security Level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feature is not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.2.2.7  Card Password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 case you need password protection, this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ll allow you to associate a special case-insen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assword with this Card, so that if a user wish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lay this Card, he/she will need to input the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at you specify in this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te that, like all other passwords in MetroCor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ou insert the text "-NONE-" or "NONE" into the ent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system will recognize them as reserved toke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not- request a password entry when acces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enu. This is, in fact, a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.2.2.8  About the Online Help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hen you are entering in the data necessary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articular Task Type, you may not have the opport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refer to the TASKS.Doc file, although print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ext out is certainly highly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y typing "?" at the prompt, you can access a t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m of online help which will bring up a screenfu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formation pertaining to the Task Type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clared in Option C of thi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6.0  LOOSE CARD DESIGN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0  Loose Car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1  Similarity to Deck Card Des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ccess this feature from the Main Menu, you encounter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Loose Card Desig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 to 8 chars  Loose (Global) Card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           List Loose (Global) Car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IT           Return to previou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30 min) [Loose Card Desig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Card name :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nu is quite similar to the one presented in the Menu + Card Deck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, but instead of entering the name of a Menu file to edit (or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nu file that you want to create), you enter the actual command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 to access the Loose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? Because Loose Cards are named according to their command sequences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 extension of .GL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  Similarity to Deck Card Design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you punch in the name of the Loose Card, you will be show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 which is almost identical to the one shown in Section 5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itled "[Edit Deck Card "0" Settings]", except that (assum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oose Card is entitled "0") the heading at the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 would read, "[Edit Loose Card "0" Settings]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refer to Section 5.2.2 through Section 5.2.2.8 on th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ailable to you at this menu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7.0  PROTOCOL DESIGN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0  Protocol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1  Editing Protocol Set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getting chronic, as seen by the following menu, which is display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nline when you access the Protocol Design section from the Main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Protocol Desig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 to 2 chars  Protocol 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           List Protoco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IT           Return to previou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28 min) [Protocol Desig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Protocol ID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nu looks achingly similar to the ones at "Menu + Card Deck Design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ose Card Desig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, like the menu at Loose Card Design, transfer protocols ar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ed by their "name"; that is, you can assign either one-letter or two-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commands to call up a particular transfer protocol. You may find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iles, with the file extension of .PRT, stored in the Protoco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which is defined in the "Paths &amp; Filenames" part of the "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"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1  Editing Protocol Setting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ce you get past the previous menu by entering in a protocol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sequence (again, one or two characters), you will be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nted by the following menu. Let's use DSZ's XModem as an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let's assign "X" to the protoco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Edit X Protocol Setting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 Protocol Name: DSZ X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  Downloading Available? :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  Download Control Str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sz port %1 sx %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  Uploading Available? :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  Upload Control Str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sz port %1 rx %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  Batch Protocol? 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  Return to previou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1  Protocol Nam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is for your own personal reference of the protocol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a good idea to use a descriptive ti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2  Toggling Downloading Availabl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me protocols are not meant for use in downloading, 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y just not wish to allow users to download using a par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ular protocol. In either case, you can toggle this swit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. Otherwise, keep it as YES to allow for download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3  Download Control String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is where you specify the actual command line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S which will activate the protocol module. In th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bove, you will notice that there is a "%1" and a "%3"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 the command line. These are some of the available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cros which can be used, to provide wildcard access to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rucial information. Here are the currently available macr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%1 - com port number   %2 - modem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%3 - D/L filename      %4 - U/L file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4  Toggling Uploading Availabl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me protocols are not meant for use in uploading, 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y just not wish to allow users to upload using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tocol. In either case, you can toggle this switch to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therwise, keep it as YES to allow for uploading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5  Upload Control String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is where you specify the actual command line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S which will activate the protocol module. In th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bove, you will notice that there is a "%1" and a "%3"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 the command line. These are some of the available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cros which can be used, to provide wildcard access to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rucial information. Here are the currently available macr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%1 - com port number   %2 - modem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%3 - D/L filename      %4 - U/L file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6  Toggling Batch Protocol Capability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feature is currently not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ppendix A  COMMAND ACCESSING ALGORITHM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roCore searches through its collected databases of commands i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n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first considers the user's entry as a local command. The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e, it searches through the Card Decks for the Menu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the user is currently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it locates a Card in a Card Deck which matches the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ry, it stops looking and immediately acts upon that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it cannot locate a Card which matches the user's entry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iders the user's entry as an attempt to access a L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d, at which point it searches through the Loose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for a Card which matches the user's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it locates a Loose Card which matches the user's entry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ps looking and immediately acts upon that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it cannot locate a Loose Card that matches the user's 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y, it logs the entry as an invalid command and simu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neously informs the user that the command is not recogn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the MetroC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lgorithm suggests a very important issue: that two commands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same name but where one is local and the other is globa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riably result in the local command being activated whenever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hes in the command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