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GAHOST, Version 2.3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OST package, version 2.3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GAHOST,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HOS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EGAHOS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EGAH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GAHOST, Version 2.3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SCII Computer Enterpris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MEGAHOS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SCII Computer Enterprise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SCII Computer Enterprises, 2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 Place #353, 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SCII Computer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