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xLight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grading from another version of MxLight to save you from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everthing you can run the file "UPGRADE.EXE".  It will upgr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file to the Version 1.9 configure file.  Then later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ight you can make any changes to the External Protocols,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Registered Past Version's of MxLight the upgrade will als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formation so you don't have to do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upgrade and when your sure that everthing is ok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should deleat the files "UPGRADE.EXE and MXCFG.O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cfg.old is your old configure file if the upgrade did'nt work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en to run it again deleat "MXLIGHT.CFG" and rename mxcfg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ight.cfg, but their should'nt b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first time install then deleat "UPGRADE.EXE" You'll n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UN UPGRADE.EXE ON THE VERSION 1.9 AND ABOVE CONFIGURE FI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you'll have to deleate your configure file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xLight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X COMMUN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