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t me know what I need to chang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