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EALtime Menu System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97  1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ITH RIP GRAPHICS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lar System BBS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ENU GENERATOR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eCat, LivePro,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docs are written for the LIVECA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teve Cox's Program.  Any reference to Liveca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ference to LivePro or WildFire Menu Systems.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ow supports both LIVEPRO and WILDFI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is a menu generator for LIVEC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- A Live Program External Menu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Monitor for BBS system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LIVECAT you are missing out on an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run your BBS Live Door Games.  What the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ystem does is create Game Menus for LIVECAT tha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games, usage and last player entering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listed. It helps promote door play ( the users s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name up in lights...) and helps the Sysop Mon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activity.  The registered version of the R/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ppend the door AND user statistic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PRO.BBS ( BBS statistics file ) and optionally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of your door status.  The R/T Menu System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OOR NAMES as displayed to the user in Livecat !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ryptic (2002-3) run at ..... type bulletins!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the bulletin and a actual menu cre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time (R/T) Menu System is locat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Of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who decide to register The REALtim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your registration codes will be forwarded quick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or complaints you can leave a mes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at THE SOLAR SYSTEM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Ltime Menu System uses a KEY file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version of this utility.  If the program is no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ceive it or exits with the appropriate note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SOLAR SYSTEM BBS 714-837-9677/3218 and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T-KEY.ZIP.  The Key files should give you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weeks usage of the program in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time Menu System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ystem 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. Under this concept you may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(unregistered) version for a reasonable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fter which you must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tinue usage. This program is (c)Copyright 1992,1993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, Deltronix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iles will allow the program to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 no DATE EXPIRATION. Additionally, bullet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made and added to your board statistics (WCPR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Wildcat! Boards ) and optionally a stand a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can be made for display to your callers.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ways to manipulate your menus will b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ration!  With purchase of ANY of my Door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REMOTE POWER SWITCH mention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you can receive the REALtime Menu for just $5.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FIVE BUCK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(unregistered) version of the REALtime Menu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hat all files contained in the original RT-MENU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are distributed in their original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OP programming priority I gave to the R/T Menu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ability to EXIT upon ANY problem encountered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ime.  There should be NO abort, retry etc erro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your system cold.  All encountered errors are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T-MENU.ERR file located in your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the REALtime menu system is quite easy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ork that the SYSOP will have to do to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the program for operation.  FIRST and FOREMOS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NY DOORS YOU HAVE BEEN PLANNING TO ELIMINATE or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board DO IT NOW !  The below configuration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but changing the configuration can be a slight hass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/DELETE doors once the RT-MENU program has been 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about this in STEP 5 BELOW.  You MUST have only ONE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T-MENU.EXE on your system located in your BBS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 BBS Syste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IMPORTANT to start the RT-MENU /C comm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ILDCAT HOME DIRECTORY where your DOOR.BAT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 IF YOUR DOORx.BAT FILES ARE LOCATED ELSEWHERE 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EACH OF THEM IN YOUR WILDCAT HOME DIRECTORY TEMPOR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CONFIGURE THE RT-MENU PROGRA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BS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the configuration program with a RT-MENU /O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searching through your door batch fil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take your LIVECAT menu name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Pro/WildFire Files.  This method will also work for Wild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Make sure to invoke the RT-MENU /O option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HOME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REALtime Menus contains additional inform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so much available Menu space please 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number of doors per LIVECAT Menu Area to 16 ( 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Choices) so the Menus will display without the MOR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You maybe able to squeeze in up to 18 choices...). NOT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using RIP the MAXIMUM number of Choices P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5.&lt;&lt;&lt;&lt;&lt;&lt;&lt; Fifteen 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UNZIP the files in the archive to your BBS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(Typically  C:\WC30 For Wildcat! BBS'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R/T Menu program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T-MENU /C  ( or /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een will appear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ALtime Menu by Peter Guethlein (c)1992,93  V0.997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's Name           : Peter Guethlei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 Name               : The Solar Syst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Number    : 00-000-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LOR CODES See Docs!! : 2,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NSI HELLO File 1 : C:\WC30\DISP\HELLO9N.BB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SCII HELLO File 1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NSI HELLO File 2 : C:\WC30\DISP1\HELLO9N.BB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ASCII HELLO File 2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WC! @ Codes?  Y/N  : 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LIAS Names? Y/N   : 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to LIVECAT Files  : C:\WC30\LIVECA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of Stat File : C:\WC30\WCPRO.BB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for Bulletin : C:\WC30\BULL\BULL12.BB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for Log Blt  : C:\WC30\BULL\BULL50.BB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 Alias Name       : JOHN DO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above is self explanatory.  Color Code inf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elow. Several new options have been added to this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time Menu.  4 Hello screens are now made each time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 consisting of 2 sets of ASCII/ANSI screens. 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hows the last 4 live door players, game played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e.  ADDITIONALLY there is now a REALTIME.LOG file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VECAT directory.  The REALTIME.LOG file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 ALL your users entries into doors. Very handy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lockups on your system.  Note that if used, EACH of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ANSI bulletins MUST contain the path and file na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You may leave this info blank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. AT LEAST 6 DOOR ENTRIES MUST OCCUR AN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REALTIME.LOG FILE FOR THIS OPTION TO COMM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Y for USE WILDCAT! @ CODES all the bulletins,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etc will be made using Wildcat! @ Codes. 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Wildcat MAKE SURE to type in N for this selection.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will be used for all screen generation instead of the WC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Codes.  Note that for Wildcat you need only input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 name. As you know the @ code displays are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ndling both ANSI and non-ANSI callers.  LIVECAT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ade in ASCII/ANSI and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IAS NAMES : If your running REALtime MENU on a DOOR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GAP, WILDCAT! etc) typing Y here will make the REAL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 the ALIAS NAME as selected in the MAIN BBS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IAS NAME IS NOT USED FOR ANY OTHER PURPOSE BU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MENU SCREENS.  It is NOT passed to ANY DOOR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TATS, Hellos etc files will show the ALIAS NAM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way to make your users select an alias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area.  If this choice is Y and the user DOES NO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name selected in the main board area then THE USERS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be used for menu gene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PATH AND NAME of the STATISTICS File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STAT file name. This file will be appended dai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bulletin generator ( registered version only )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Stat file for your BBS type then just put a dumm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this selection.  Wildcat! Systems will want to use WCPRO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tatis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(Optional) Bulletin MUST BE made for th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Just list a path AND file name.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ulletins will give you a complete game and TOP 10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orted by usage complete with Wildcat! @ color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for a ANSI/ASCII bulletin is available for LIVE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DFIRE Users.  ( Run the bulletin menu with the /A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/B option for Wildcat! ). See the RT-USER.SC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GAME.SCR (Score Files) info below. These short bulleti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ed each time the bulletin generator is run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10 users/doors on your system. They maybe cop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in in your nightly events.  Both of these bulleti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made in a RIP compatible display.  The Filenam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T-USER.RIP and RT-GAME.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BLT ( LOG BULLETIN ) takes the info in the REALTIME.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s a listing of UP TO your last 100 door users.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and bulletin name for this option.  The bulletin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inted out in MOST RECENT USAGE first.  You need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entries in the LOG file BEFORE this option AND THE HELLO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MADE.( LOG BULLETIN IN REGISTERED VERSION ONL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ALIAS NAME:  Whenever the SYSOP or THE ACTUAL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, AS PLACED IN THE RT-MENU.CFG FILE, runs the REALTIME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name will be replaced with the name on this li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lank the Sysops name will be used for menu gen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If an alias is placed here the ALIAS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S, HELLO SCREENS, BULLETINS etc.  This way during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or playing the sysop usage remains masked from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FOR MENU'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- Pur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-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-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-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- Dark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- Dark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are entered into the config file as  1,2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Alternate ANSI COLORS the RT-MENU will 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the RT-MENU's.  If you desire to have the ANSI Menu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&amp; Dark Green you would enter 1,9  -- All White 1,1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FG Files.  If you want to get fancy and running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you can change EACH of the cfg files in the node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to a different colors !  This way when someon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rom one of the nodes a menu is genera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lors of that CFG file.  TAKE A LOOK AT YOUR HELL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ULLETIN SCREENS TO MAKE SURE THEY APPEAR AS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YOU MAY HAVE TO REVERSE THE COLOR CODES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LORS SCHEME. ( 2,1 instead of 1,2)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ILDCAT! @ CODES ONLY THE SECOND NUMBER OF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IS USED TO MAKE THE ANSI BULLETIN, HELLO etc SCREENS.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RE USED IN MENU GENERATION WITHIN LIVECAT.  ONLY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RE MADE FOR LIVECAT MENUS. @ CODES ARE NOT USED FOR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ENU*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Menu Generation for the Livecat (LivePro, Wildfir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and occurs at the same time as the ANSI/ASCII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ade.  Unfortunately due to the EGA/VGA graphics of R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t be possible to show you a display he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rious call my board with RIPterm or Mustangs Q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to see REALtime RIP in action.  Sample RIP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P Menu Generator is hard coded into the utility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are done with the above selections hit the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Y to save the info on the screen.  The below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ALtime Menu by Peter Guethlein (c)1992,93  V0.997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to RIP Hello1: C:\WC30\DISP\HELLO10.RI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/Name to RIP Hello2: C:\WC30\DISP1\HELLO10.RIP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Before RipHello1 : @NOPAUSE@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After RipHello1  : @PAUSE@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Before RipHello2 : @NOPAUSE@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After RipHello2  : @PAUSE@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uture Expansion      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2 Choices are for your REALtime RIP Hello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4 users of REALtime Menu will be placed i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 RIP Hello Screen.  For Further Details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I/ASCII hello screen info in the previous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have the option of adding a line of command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RIP hello screens.  Whe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generated a CR (Carriage Return) is left Mouseabl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RIP screen. In Wildcat, placing a @PAUSE@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the display of the hello file at the point. It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e user to use their mouse to 'click' on the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which sends a CR and lets the next display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3 to 6 will allow you to enter the command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your BB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LL these choice BLANK if you DO NOT want the 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 Screens generated for Livecat.  A very very slight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cessing speed during REALtime execution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are done with the above selections hit the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Y to save the info on the screen.  The below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REALtime Menu by Peter Guethlein (c)1992,93  V0.997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Configuration Menu  ---  Hit TAB Key when Done to Save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ERASE all Node Paths that are NOT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        : C:\WC30\WCWORK\NODE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2        : C:\WC30\WCWORK\NODE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3        : C:\WC30\WCWORK\NODE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4        : C:\WC30\WCWORK\NODE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5        : C:\WC30\WCWORK\NODE5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6        : C:\WC30\WCWORK\NODE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7        : C:\WC30\WCWORK\NODE7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8        : C:\WC30\WCWORK\NODE8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9        : C:\WC30\WCWORK\NODE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0       : C:\WC30\WCWORK\NODE1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1       : C:\WC30\WCWORK\NODE1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2       : C:\WC30\WCWORK\NODE1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3       : C:\WC30\WCWORK\NODE13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4       : C:\WC30\WCWORK\NODE1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for Node 15       : C:\WC30\WCWORK\NODE15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itional Nodes Maybe added by Editing RT-MENU.CFG - See Docs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more than 15 nodes just edit the RT-MENU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done with this configuration, adding the additional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s shown above.  A COPY OF THE RT-MENU.CFG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YOUR WILDCAT HOME DIRECTORY (Typically C:\WC30) and EACH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HOME DIRECTORIES ( C:\WC30\WCWORK\NODEx ).  For othe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e RT-MENU.CFG ( CONFIG FILE ) file MUST BE accessi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 Directory you call the RT-MENU program fro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information is correct hit the TAB KEY and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o sav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ce your CFG file is saved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DOORx.BAT files to retrieve the LIVECAT MENU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therein if you started the program with RT-MENU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RT-MENU /O ( for /Optional ) upon 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will search the LIVECAT DIRECTORY for the Liveca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searches for the Livecat program parame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s the Menu Name to make a HEADER FILE for your Livec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Menu'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/C Configuration Option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1.BAT thru DOOR14.BAT are automatically search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you.  If you are using .BAT files above 14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you will have to manually copy the Header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ation program generates.  Simply tak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header files (Example: SPACE.HDR ) cop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dditional LIVECAT menu name and edit the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work processor to reflect the correct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/C option for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/O option for configuration will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take you to the next step in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rying to Search Door Bat Files 1 up to 14 For Menu Info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nu's Found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PACE          Found Door Bat File: DOOR5.BA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YCROFT         DOORTIME 11 05 10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EASYFUN         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MEGAGUPY        DOORTIME 19 05 18 45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RRORLEVEL = 1 GOTO NOPLA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IF EXIST NODE1.111 GOTO HER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WC3TO2 WC3TO2.CF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LIVECAT MONITOR.CFG MEGAGUP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(this area highlighted and active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when the program is running...)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 Next screen takes the found menu names and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hort description. Note that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LIVECAT GAME MENUS !  Hit the TAB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nd follow the prompts 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Menu Header Display - Enter Short Description of Menu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Menu Header Will Not be Made for BLANK descriptions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nu Name             Short Des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SPACE               Space and Battle Games!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YCROFT             Mycroft Quality Games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EASYFUN             Card and Gambling Doors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MEGAGUPY            MEGA-GUPPY Challenge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EK                Jimmy The Geek's Trivia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GENERAL             General Door Games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TRADEWAR            TW 2002 The Ultimate!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Hit TAB Key when Done to Save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 The program will now complete its configuratio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rameters you supplied above.  REALtime Men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copy the RT-MENU.CFG file to EACH of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B) copy the RT-MENU.KEY Demo Ke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VECAT Directory  C) Make Header displa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me Menus and deposit the *.HDR into the LIVEC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A Header Display file MUST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VERY REALtime Menu made for Live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Most of the configuration is done. But n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start up your LSEDIT program in LIVEC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each of your DOOR.BAT files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information.  This is also the las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Final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ALtime Menu Generator by Peter Guethlein  V0.99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You will now have to add the following command to the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ginning of EACH of your LIVECAT(c) Door Batch File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sing the LSEDIT program supplied with LIVECAT(c).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RT-MENU MenuName LETTER %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RT-MENU is of course the RT-MENU program.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MenuName is the NAME of the LIVECAT MENU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TTER is the LETTER CHOICE for Selecting the Specific Door in LC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%N is the script code of the NODE running the door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O..... if you were running TRADEWARS 2002 Live Door and it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was located in the LIVECAT(c) SPACE Menu Name Area and was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elected by choice A from the door menu the correct command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or using the RT-MENU would be: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T-MENU SPACE A %N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ee DOC for Further INFO !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egistered Version of RT-MENU will ONLY work with REGISTERED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Version of LIVECAT(c) 3.0+ by Steve Cox !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did you get all that ???  Each of your Livecat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evoke the RT-MENU PROGRAM in the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take a look at the Livecat Menu using the VI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SEDIT MENU window.  This is w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as the LIVEC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veCat by Steve Cox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s our SPA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.. Tradewars 500                        [B] .. MOTU</w:t>
      </w:r>
    </w:p>
    <w:p>
      <w:pPr>
        <w:pStyle w:val="PreformattedText"/>
        <w:bidi w:val="0"/>
        <w:jc w:val="left"/>
        <w:rPr/>
      </w:pPr>
      <w:r>
        <w:rPr/>
        <w:t>[C] .. Power Struggle                       [D] .. Galactic Conquest</w:t>
      </w:r>
    </w:p>
    <w:p>
      <w:pPr>
        <w:pStyle w:val="PreformattedText"/>
        <w:bidi w:val="0"/>
        <w:jc w:val="left"/>
        <w:rPr/>
      </w:pPr>
      <w:r>
        <w:rPr/>
        <w:t>[E] .. CZAR Wars V4.42   NEW!               [F] .. Modern Warfare ( Great! )</w:t>
      </w:r>
    </w:p>
    <w:p>
      <w:pPr>
        <w:pStyle w:val="PreformattedText"/>
        <w:bidi w:val="0"/>
        <w:jc w:val="left"/>
        <w:rPr/>
      </w:pPr>
      <w:r>
        <w:rPr/>
        <w:t>[G] .. Operation Overkill                   [H] .. Global War</w:t>
      </w:r>
    </w:p>
    <w:p>
      <w:pPr>
        <w:pStyle w:val="PreformattedText"/>
        <w:bidi w:val="0"/>
        <w:jc w:val="left"/>
        <w:rPr/>
      </w:pPr>
      <w:r>
        <w:rPr/>
        <w:t>[I] .. Imperium                             [J] .. Land of Devastation NEW!</w:t>
      </w:r>
    </w:p>
    <w:p>
      <w:pPr>
        <w:pStyle w:val="PreformattedText"/>
        <w:bidi w:val="0"/>
        <w:jc w:val="left"/>
        <w:rPr/>
      </w:pPr>
      <w:r>
        <w:rPr/>
        <w:t>[K] .. Murder Motel ! FUN!                  [L] .. Solar Realms Elite</w:t>
      </w:r>
    </w:p>
    <w:p>
      <w:pPr>
        <w:pStyle w:val="PreformattedText"/>
        <w:bidi w:val="0"/>
        <w:jc w:val="left"/>
        <w:rPr/>
      </w:pPr>
      <w:r>
        <w:rPr/>
        <w:t>[M] .. Sub Attack !                         [N] .. Esterian Conquest ( New!)</w:t>
      </w:r>
    </w:p>
    <w:p>
      <w:pPr>
        <w:pStyle w:val="PreformattedText"/>
        <w:bidi w:val="0"/>
        <w:jc w:val="left"/>
        <w:rPr/>
      </w:pPr>
      <w:r>
        <w:rPr/>
        <w:t>[O] .. Kannons And Katapults                [P] .. The Pit - Warriors Battle</w:t>
      </w:r>
    </w:p>
    <w:p>
      <w:pPr>
        <w:pStyle w:val="PreformattedText"/>
        <w:bidi w:val="0"/>
        <w:jc w:val="left"/>
        <w:rPr/>
      </w:pPr>
      <w:r>
        <w:rPr/>
        <w:t>[X] .. eXit Back to BBS                     [Z] .. Chang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game choices has a letter to activate the door. (Ye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tty obvious huh ?? ).  So for instance the Tradewars 500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arted with Livecat Menu Choic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Livecat LSEDIT Tradewars 500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add the line to configure the RT-MENU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LIVECAT MENU CHOICE shown abov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DEWARS 500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TRADEW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2 /B:C:\WC30\WCWORK\NODE%N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 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starting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-MENU SPACE A %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\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\        %N is the LIVECAT scri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/T Program      \      NODE NUMBER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VECA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%N.  If you are running a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just use a 1 instead of the %N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is used by the R/T Menu program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NODE PATH for NODE 1 or NODE %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.CFG file.  The %N is replaced by Livec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ADD/DELETE a door LIVECAT has a tendency to re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menu choice for that area. This mean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go into each of the batch file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reflect the doors new menu LETTER. 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re NOT reset when this happens HOW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self will completely reset once there i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order which the doors are used.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or sometimes appends the door to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dditional letter is generated hence it is les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door then to DELETE a door as each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checked and verified once a deletion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LIVECAT MENU only.  REMEMBER for RIP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IMITED TO A TOTAL OF 15 DOORS PER LIVECA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will access either the DOOR.ORG/DOOR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OORS.ORG/SFDOORS.DAT file in the NOD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users name.  Preference is given to the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*.ORG (Original) File. I elected not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o the RT-MENU program with a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de.  If DOOR.SYS/SFDOORS.D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on your board please contact the support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additional types as deeme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time MENU DOES NOT *WRITE* TO ANY LIVECAT DATAB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, so grab a beer and sit and edit all your Liveca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o evoke RT-MENU !  If you sorta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ing this is too much work take a look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menu's you will be g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Cat By Steve Cox  �� R/T Menu DEMO ��  R/T Menu by P.Guethlein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ame � Battle/War Games ! ����� Usage ��� Last Player ������ Date � Time 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A] Tradewars 500             �  123 � PETER GUETHLEIN       03/18  22:5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B] MOTU                      �   91 � PETER TURNUP          03/17  15:3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C] Power Struggle            �   31 � AUGUSTO GIL           03/17  15:39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D] Galactic Conquest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E] CZAR Wars V4.42   NEW!    �   11 � FRITZ HUEBNER         03/16  23:0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F] Modern Warfare ( Great! ) �   45 � MICHAEL WILLIAM       03/17  15:28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G] Operation Overkill        �   74 � WILLIAM STERNBURG     03/19  21:0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H] Global War                �   34 � NANCY HALL            03/17  16:52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I] Imperium                  �      � Game Monitor Menu Reset Please Play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J] Land of Devastation NEW!  �   41 � MARYANN FERG          03/18  23:36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K] Murder Motel ! FUN!       �  161 � PATTI MCCLOSKY        03/16  21:2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L] Solar Realms Elite        �   33 � TODD MILLER           03/17  14:15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M] Sub Attack !              �   21 � GENE LOUGHLIN         03/17  21:41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N] Esterian Conquest ( New!) �   28 � RICHARD NADOLNY       03/19  08:20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O] Kannons And Katapults     �   41 � PETER GUETHLEIN       03/16  23:04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[P] The Pit - Warriors Battle �   63 � NICK POWIS            03/19  16:44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Z]=Change Menus���[COLOR]= On/Off���[BYE]= LogOff���[SCORE]= Scoreboard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AGE column shows the number of times the door was run sinc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Also the last player to enter the door is displayed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and TIME of last entry !  The MENU is also generated i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!  With the REGISTERED VERSION a COMPLETE door AND US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ppended to your WCPRO.BBS (STATISTICS FILE)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deposited 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REALtime Menu will place your board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op name on the first line of the menu elimin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/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the [X] eXit to return to board is no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Cox the author of LIVECAT put this choice r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line so it is not includ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Rip compatible menus are also made with a 'button'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showing the same information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Ltime program will only slow your batch fil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seconds to generate the menus. Depending on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BBS computer it will hardly be noticeable.  I've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ity with a Desqview/Lantastic 6 node syst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period of 'wait' for the menu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Generated and options in Register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tart RT-MENU with a /ZERO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ZERO out all the games and user cou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oday's date in the file as the new 'start date'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.  Note that your Games and User name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the storage files.  If you want to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rt the menu system you need to just erase the *.ST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vecat Directory.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dditional files are made each time the BULLETIN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. RT-USER.SCR/RIP is the top 10 LIVE DOOR PLAY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-GAME.SCR/RIP is a the top 10 LIVE DOOR GAMES.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s maybe copied to one of your Display/Bulletin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verage 23/24 line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lletin can be made with Wildcat! @ Codes or ANSI/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types of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EALtime Menu generated bulletin files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STATISTIC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REALtime Menu Door Status by Peter Guethlein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as of 03/14/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Live Door Game             Times Played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oxPoker - Excellent          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 of the Board Trivia      4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olitree - NEW Card Game!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my The Geek's Trivia       4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AHJONGG Pyramid!  NEW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Phrase Mania                  3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allows - Like Hangman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ega Guppy Game #1      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easure Hunt by B.Dimes      2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King's Last Cards -NEW!       1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E Questioner REG V .995     12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tackem - Like Tetris         11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Great White Cards - Good      1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radewars 500                  9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Total Games Played =  xx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EACH of the LIVECAT MENU names which more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s the door is used in the Bulletin ! 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routines also speed the program up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d database management and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RT-USER.SC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EALtime Menu V0.99 by Peter Guethlein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>LIVE DOOR USAGE REPOR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Since 04-16-199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p 10 Game Players               Times Played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JIM BONNER                          39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THOMAS MARKSBURY                    2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CHRISTOPHER HALL                    1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BILL KARSCHMIDT                     1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DAVE YAPCHANYK                      10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MICHAEL WILLIAM                      8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NGELA GUETHLEIN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ART KOZMINSKY                        7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RANDY BLACKMAR                       6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>STEVE PARDY                          5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Total Live Doors Entered =  184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Total Live Door Users =  2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</w:t>
      </w:r>
      <w:r>
        <w:rPr/>
        <w:t>REALtime Menu(c) Program Registered To: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PETER GUETHLEI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USER BULLETIN is also made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LAST 4 Players HELLO SCREEN.  The 100 LAST DO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looks exactly like below except it will be up 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REALtime Menu System Recent Activity Report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ve Door User               Game Played                  Date     Time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ETER GUETHLEIN           JIMMY THE GEEKS TRIVIA        05-26-93   09:54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M ILER                  THE FB POOL                   05-26-93   09:54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ICHAEL WILLIAM           Tradewars 2002 (V1.03D)       05-26-93   09:53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REGORY HALL              Esterian CONQUEST!            05-26-93   09:4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P Hello Screen has the same info as above except in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ful full page output. Check the archive for a sample 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T-MENU on NON-LIVECAT SYSTEMS and/or DO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MENU now has a special switch for adding the door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LIVECAT   OR   Running doors WITHIN Live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WANT A MENU GENERATED but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 OR   IF you are NOT USING LIVECAT AT ALL bu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T-MENU to keep stats on GAMES AND USERS 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are NOT a Livecat User you can keep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or usage but YOU MUST REGIS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ABOVE STATISTICAL BULLETI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RT-MENU in STATISTIC MOD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your Game Batch files must b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Switch for STAT maintenance ON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T-MENU /SPECIAL (TRADEWARS 2002)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 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                       Running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AME of your Door you want      1,2,3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o your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s. NOTE the game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parenthese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y system I have a custom screen for TW 2002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CAT.  I did not want the RT-MENU program to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RADEWARS Menu.  The above option tells RT-MEN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game TRADEWARS 2002 to the storage file and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for the game and USER, but NOT to generate any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Livecat you can use the %N parameter to pass the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Otherwise, if using Wildcat WITHOUT LIVEC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WCNODEID% parameter for Wildcat or othe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rrect node number must be passed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ode system can just pass 1 to the program for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door such as a TIME DOOR outside of LIVEC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bove option to add the stats for u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are either found in your RT-MENU3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reated during the runtime execution of the game.( *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XE -        The RT-MENU main program 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DOC -       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ASC -         Sample of a generat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/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.BUL -         Sampl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LO.RIP  -         Sample RIP Hell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RIP   -         Sample Livecat RIP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HDR    -  **     Header Files for Menu'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STR    -  **     Storage Statistics File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Program.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KEY -        Key file needed to run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 MODE.  Call the Sola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and download the file RT-KE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program tells you the Menu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s expired !!  File must b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LIVEC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.XXX -  **        Generated during run tim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ock marker that occ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VECAT DIRECTORY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inuous WAIT error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s erased and try to e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-MENU.ERR -  **    Error file shows Date, Time an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using error.  File located in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TIME.LOG - **    Complete listing log of ALL entri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doors using the REALtim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s name, door name,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orded for your review. 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as DATA PLACEMENT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 for Bulletin Genera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file is located in your LIVE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as specified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.RTM -        This file is created by the SYS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ed in the LIVECAT directory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a list of the command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nts to EXCLUDE from showing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of the REALtime menu.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are BYE, SCORE and/or COLOR.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CLUDED choice should be plac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gle line with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EXCLUDE.RT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the EXCLUDE.RTM file contains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ices these choic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line of the menu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ally center the remain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pecifics and options for manipulating your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given with your registration !  and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E options availab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MULTI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T-MENU program makes a LOCK FILE to prevent ac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at are locked during execution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unning on 2 or more nodes at the same tim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a Maximum of 10 seconds for the file lock to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. Otherwise it will exit normally and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menu.  A note will be entered into the RT-MENU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problems with the REALtime Menu you can contact 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Guethlein via THE SOLAR SYSTEM BBS, CIS ID 71251,14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IGY HMFG58A, Internet peterg@solar.org or Fidonet 1:103/9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LAR SYSTEM BBS  714-837-9677/3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Node all USR Dual Stand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COMPATIBILITY with LIVECAT CANNOT BE ASSUR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BEEN TESTING WITH LIVECAT 3.0+ WITH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*HOWEVER* I RESERVE THE RIGHT TO LIMIT FUTURE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PROGRAM IF THE LIVECAT PROGRAM CHANGES SIGNIFIC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CCESSING THE NECESSARY DATABASES FOR REALtim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VERSION .995 to VERSION .9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and Simple.  Place the new RT-MENU.EXE program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HOME DIRECTORY.  invoke the progra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T-ME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 to place the new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into the RT-MENU.CFG file.  Once save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the RT-MENU.CFG to update all the cfg'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REMEMBER the HELLO screens, The Last 10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, WILL NOT operate until at least 6 door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ALtime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PRIOR TO VERSION 0.9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rase your rt-menu.cfg file in you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and reconfigure the utility. Start RT-MEN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/C for Wildcat! BBS's or /O for other type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veCat by Steve C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ve Program External Menu System and Execution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dcat!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88, 89, 90, 91 Stephen L.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Live System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cat's Support BBS can be reached by calling 402-421-2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LIVECAT-WILDFIRE-LIVEPRO YOUR MISSING 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*GREAT* DOOR MONITOR 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f course Mustang Software and their WILDCAT!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running on the support board THE SOLA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a Check, Money Order or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861 Trabuco Rd SUITE E161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trying the REALtime Menu for LIVEC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at look at my other live door games and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ing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Due Out 12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MY THE GEEK Trivia Gems(c) FileName JTG-BBS5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ltimate Trivia Door with over 3000 General/S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vailable. Displayed to the user in 5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; T/F, Fill-In, Multiple Choice, Fill-In/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and Matching.  A BBS favorite !  Very CHALLEN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Due Out 12/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ER(c)   Filename: QUES2BBS.ZIP is a JTG cl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YOU to ask the questions.  The game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JTG in format.  A question editor i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allow you to maintain several databa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for game play.  Scoring, Bulletins, Winners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maintained by the gam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B POOL(c) Filename: FB-POOL6.ZIP is a VERY easy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intain POOL door for ANY team sport! ( Out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OOTBALL!).  A USER can even update the weekly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ice features!  IRQ's 1-15, Comports 1-4 and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! Works with DIGI fossil Driv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RC103.ZIP-  File upload file duplication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.SYS Based BBS's.  This program will build a databa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boards files and automatically scan every uploa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ion with existing board files!  EXCELLENT har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r!  Supports Comports 1-4, IRQ's 1-15 and FOSSIL.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NLINE of upload status.  Check out this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it out ONLINE on the support board!  GRAB THE KE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KEY.ZIP for a free 30 day FULL FEATURED T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n't forget.......  We should be back with this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4/1/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-HOME.ZIP - A REMOTE POWER SWITCH for when your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! Turn the computer's power ON/OFF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 tone code from ANY phone! No more downti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way from the computers big red button! Full in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tained within this file !  ONLY $xx.xx ! When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at THE SOLAR SYSTEM BBS.  AS ADVERTI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WATCH MAGAZINE and BBS CALLERS DI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NY OF THE ABOVE ONLINE AT THE SOLAR SYSTEM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QUESTIONNAIRE MENU AND HAVE YOUR VISA/MC READ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time Menu System By Peter Gueth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PRINT CLEARLY !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here You Downloaded This Utility: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****** REGISTERED VERSION *******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REALtime Menu System      0.997    $15.00   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OTE:R/T Menu is $5.00 if purchased with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any of my LIVE DOORS or Remote Power Switch!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TOTAL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ORDER ONLINE with your VISA/MASTERCARD on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THE SOLAR SYSTEM BBS 714-837-9677 / 3218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MAIL this form with payment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DELTRONIX ENTERPRIS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C/O Peter Guethlein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26861 Trabuco Suite #E161-R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time Menu System(c)1992,93 P. Guethlein DELTRONIX ENTERPRIS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