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ats Next for Fremon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ood question, and it is one that I get asked alot (w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lease of BBS Advertiseme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What am I doing now? well I have taken a break from progr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learn Assemble. I have also joined up with a few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we are thinking about showing the finland boy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USA can program =-] Be looking for our first dem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ristmas if all goes ok.. if it does, who knows look for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emble 1994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rograms made by 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S450.ZIP - BBS Advertisements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ADS20.ZIP - BBS Advertisements 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MODE1.ZIP - Autoexec.bat and Config.sys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CTAC1.ZIP - Tic Tac Toe, is hot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