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   �������    �� �������        ���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   ��    ��   �   ��         �   �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 ��     ��      ��    ����  �����  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��    � ��     ��   �         �  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�������       �������        �      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Z/2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right 1993, written by Shawn Reim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eXtract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ti-Christ Software Desig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5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rief Featur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_ID.DIZ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 ZIP, ARJ, LZH,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al DOS command line uploading to a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gs processing info to PCBoard's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reates archive comments with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ble "diz pl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s BBSAd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tion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wrote this was because there are NO good DIZ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out for PCBoard. The only ones that are around scre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, for example PCBDESC wordwraps everything :(, so this utility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Z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/2-PCB is a command line utility for PCBoard. It scans a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 for a file named "FILE_ID.DIZ" and if found, us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place any description typed by the user and also adds: #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est and newest file dates, uncompressed size. It also handles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 and will post a file with a DIZ that was intended to be priv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vate file with a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that you use the most current versions of your a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. If you want an achive type added in the current suppor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message and I'll add it for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Z/2-PCB will remove BBSAds as well. Since its already looking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DIZ is there why not check for BBSAds as well? I highly sugge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, its surprisingly fast. If any of the ads you lis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runs pkzip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: ZIP, ARJ, LZH,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with: Pkzip v2.04x, Arj v2.x, Lharc v2.x, Pak v2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mple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IZ/2-PCB v1.00 of 06.15.93 - PCBoard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xtract FILE_ID.DIZ in ZIP/ARJ/LZH/PA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s the # of files, newest/oldes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nd the uncompressed size. Local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Removes unwanted BBSAds, archiv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generator. The fastest and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ocessor out! Shareware by Shawn Reime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les: 10  New: 06.03.93  Old: 06.20.93 �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Uncompressed Size: 34,8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-25-93 (23:15) (2) JOHN SMITH (16800E) (G)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type: CONNECT 16800/ARQ/HST/HST/V42B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Scan for (930221) ... (Ctrl-K) abor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Z/2 v1.05 of 2.25.92 by Shawn Reimerd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rocessing file: filename1.zi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s: 7 New: 02.26.93 Old: 01.21.9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_ID.DIZ foun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BSAd: (CALL.ME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iles,  1,437k bytes,  29.8 minutes,  1709.5 cps,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) FILENAME1.ZIP Completed using G  T/E=0  CPS=1,7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Time Credit:  10 minut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Conference Join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 Used: 3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-25-93 (23:52) (2) JOHN SMITH Off Normal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=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=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= Sucessful, No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ow to use properly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ine from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z-2pcb c:\diz2pcb\diz-2pcb.cnf %1 %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^  ^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|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   path/name f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line for LOCAL uploading. If file doesn't contain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 asked to enter a description. You can alos hav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hen zipp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-pcb2 diz-2pcb.cnf filename.zip c:\pcb\gen\uplddi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^                 ^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   directory to post file   Indicate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OCAL.B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CBDAT=C:\PCB1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z-2pcb diz-2pcb.cnf %1 c:\pcb\files\upld.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(Check batch files included with this packag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chive Comment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registered version of DIZ/2-PCB you will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that will contain variables to be translated,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the comment for your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reate a textfile (path/name in config) any vari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below will be translated and a new textfile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place of the %'s. After the program is done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add a the newly created comment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-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 - newest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- oldest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-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-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v - DIZ/2PC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# 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2 - FILE_ID.DIZ description (if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3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lename: %1 -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Uploaded on %d at %t to A Clockwork Orang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les: %#  Newest: %n  Oldest: %o  Size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</w:t>
      </w:r>
      <w:r>
        <w:rPr/>
        <w:t>Via DIZ/2-PCB %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ternal Diz Plu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the look of the: | Files:  New:  Old: �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Uncompressed Size: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file as defined in the config anyway you lik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listed below to fill in the correct information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you should turn off the standard two lines it normally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-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 -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 - if diz found "� DI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 -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# 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- new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o - old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 - diz/2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^ -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~ -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^�Files: %#  Newest: %n  Oldest: %o%i%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^�Uncompressed Size: %u  Node %3%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Z-2.CNF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IZ2PCB\A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 - Registratio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 - add "Files: X  Old: XX.XX.XX  New: XX.XX.XX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 - add "Uncompressed Size: X bytes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4 - Delete BBSAds from achi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 - Path/Name of BBSAds List that nee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should be a list of filenames. One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Z2-ADS.LST&gt;    FUCKBBS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Z-2 will check these filenames with the ZIP achive it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found will run PKZIP to delete them.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ne 6 - Path/Name of archive comment to be translated. NONE=off.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file will be the same name but the extension will be 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: DIZ2-COM.TXT =&gt; DIZ2-COM.@@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- Path/Name of external diz plus (see docs). NO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Register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uthor's Not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releasing any new versions when time allows, if there a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eatures will be add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any confusion about this product (because of my horribl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questions/problems - you can leave me mail on Salt 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and pass the wor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hawn Reimer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