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CAT                 &lt; 1&gt;..BBS software package. (or NON-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 2&gt;..IRQ# (run ICSETUP.EXE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 3&gt;..base address if needed (RUN ICSETUP for thi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                  &lt; 4&gt;..Locked BaudRate (leave at 19200 unless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&lt; 5&gt;..Multi Line BBS (Y/n) (run ICSETUP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    &lt; 6&gt;..Path to your Door.sys file (just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               &lt; 7&gt;..Protocol Engine (can only be DSZ or GSZ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           &lt; 8&gt;..Your BBS name if Registered!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                     &lt; 9&gt;..Initials of your BBS or Abbreviation (*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                   &lt;10&gt;..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en                &lt;11&gt;..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12&gt;..Rip Back ground turned on (Y/N) (**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9/93                &lt;13&gt;..Date you last updated you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14&gt;..Allow ANSI caller (Yes or No) (should b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cons\duoicpak.zip   &lt;15&gt;..Path and filename of your full IC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16&gt;..Set to Default Scan Update (Y/N) (see syso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17&gt;..Minimum security level access (see syso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&lt;18&gt;..Force [A]uto Icon Scan D/L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ship File          &lt;19&gt;..#1 Optional Menu ite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&lt;20&gt;..Optional Menu item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igital\duonline.reg &lt;21&gt;..Path and filename to downloaded (***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line.REG 2.2        &lt;22&gt;..Name and/or version of File (****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23&gt;..Minimum security level access (see syso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&lt;24&gt;..Forced File (Y/N) (see SYSOP.TXT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RIPterm 1.53         &lt;25&gt;..#2 Optional Menu ite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&lt;26&gt;..Optional Menu item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ip\riptm154.exe     &lt;27&gt;..Path and filename to downloaded (***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version 1.54    &lt;28&gt;..Name and/or version of File (****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29&gt;..Minimum security level access (see syso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&lt;30&gt;..Forced File (Y/N) (see SYSOP.TXT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: this must be exactly "Demo Version" or IconUpD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run.  If you have paid for a registered copy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BBS's name here exactly how you spelled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egistered it.  NOTE: 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n run the Config program included: ICSETUP.EXE,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ICON.CFG file.. mkae dure this .CFG file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UpDa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ke a new file with the information above and call it DNICO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do not have and blank space at the end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confi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last five lines BLANK if you don't use the optional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ore detailed No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 ask for the abreviation of your BBS, because some BBSes hav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I use the the abreviated BBS name in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ntinue to DUOn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d my full BBS name in here in would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ontinue to Digital Universe On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ould run off the screen in RIP or ANSI mod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 for some sort of abreviation for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RIP Background (Y/N).  This is just a fancy feature I ad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mplemented RIPscript.  If you have this set to Y, for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calls with ANSI detected, he will see a dark gre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the word "RIP" repeated inside the menu's boa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This is the full name and path to your definable file down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in menu.  You can make it what ever you want.  (i.e.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Master Files List, RIPterm, or Membership Inform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not to use the definable menu optin, leave the last 4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(DNICON.CFG)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is is where you put the actual name of the optionable (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load file.  WHY?  Because it seems that 90% of the time,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(i.e. ICUPD13C.ZIP) is diffent than the actua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"IconUpDater ver 1.3C").  The last lin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NICON.CFG) is the text (the name of the actual program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UpDater puts in its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]embersh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����������������������� Definable menu item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Definabl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digital\DUOnline.reg   &lt;--- actual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ile you offer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Online Registeration v2.2 &lt;--- The name and version o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s display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 --- this would be the lowest security level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ess this menu option.  Any user with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vel of 19 and under would not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--- or N  for a Forced File... see SysO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questions or comments please call the BB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line.  I like to hear what you think.  I ca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without so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