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PEGASUS LAST CALLER ANALYZER &amp; BULLETIN CREATOR v 1.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(c) 1993, Chris Michael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GASUS LAST CALLER ANALYZER is a utility that ru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 caller logs off and analyzes the callers activ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pares a colorful bulletin containing the last f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CBOARD color codes. The Sysop can configu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to count, the name of the bulletin to create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names NOT to post as last callers [for example the SysO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lletin will also contain a line indicating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ast run, and the number of calls received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utomatically resets daily to give you an accurate "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ay" figure regardless of when the EVENT is ru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st caller's name in one of the EXCLUDES,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unted in the "calls for the day"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fairly simple and straightforward. Choo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to put the executable, the data,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For this docs we assume the directory to be C:\LAST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un the PCBSETUP program in *EACH NODE*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Configuration Options | D Configura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item "Swap Out During $$LOGON/$$LOGOFF.BAT"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this process for *EACH NOD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py the following files to your LASTCAL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CA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CAL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ing an ASCII editor, create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ACH NODE* with the following information [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PLE.CFG as a guide]. This file can be call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ke, but make sure you specify which file i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. For this example we call our files LASTCAL1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CAL2.CFG LASTCAL3.CFG ETC. Although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contains blank lines between entries, the fil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&lt;--------Node Number for this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MAIN\CALLER1 &lt;--------Complete Path &amp;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CALLERS log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GEN\BLT9     &lt;--------Complete Path &amp;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BULLETIN LAST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           &lt;-------The number of last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clude in the list. 1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ptimum number,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ce looking Bulleti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 number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1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UN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LY LIST 5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UMBER INDICATED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 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 MICHAELS       &lt;-------The names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K MAN                     listed in the bullet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EXCLUDE NAME           instance, the sys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                         perhaps a co-sysop who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ry often, or perhap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more colorfu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eople are using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 appropriat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tc. Only on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quired [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exclude anyone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NONE" here.] *NEVER excee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s or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rro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the above procedure until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for *EACH NOD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dit/Create a $$LOGOFF.BAT file in each nod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[the directory where the node runs fr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 ASCII editor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CAL1 LASTCAL1.CFG &lt;--USE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%PCBDIR%             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member, PEGASUS LASTCALL runs each time a caller log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you want it to run FAST. To Optimize the speed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o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CALLER1.HLD + CALLER1 CALLER1.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CALLER2.HLD + CALLER2 CALLER2.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CALLER3.HLD + CALLER3 CALLER3.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ETC...FOR EACH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 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 CA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 CAL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ETC. FOR EACH 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save your log to the file CALLERn.HLD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GASUS LASTCALL to process only the calls received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if you do not want to keep your callers' log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the "Copy" commands above, and use only the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llent place to display your bulletin is during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This will give you callers an immediate idea of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on when then login. One quick and simple way of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make a file called LASTCALL in your \LASTCALL directory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o contain ON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C:\PCB\GEN\BL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LTn is the name of the bulletin you are cre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CALn.CFG file. Then run PCBSETUP and go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FILE LOCATIONS | D New Users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is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/Loc of Logon Script Quest. : C:\lastcall\la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he file LASTCALL to be called on logo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blt. If you already have an entry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o the to file specified and add the %C:\PCB\GEN\BLT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end of what every file you are running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fter the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LASTCALL IS NOT FREE IT IS SHAREWARE. If you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. Registration will also eliminate the 5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aint, allowing you to list up to 50 names in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$15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bbs name, and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LASTCALL on 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1/2 disk, or you can choose to download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EGAS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s my Check/Money Order for $15.00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PEGASUS LAST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it from The PEGAS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2  or [ ] 3 1/2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 [EXACTLY as you want it to appear on 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[_______]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PCBOARD you are currently runn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LASTCALL has been tested thoroughly, however,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help you sol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