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۲�����۲�����۲�����۲�����������۲�����۲�����۲�����۲���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</w:t>
      </w:r>
      <w:r>
        <w:rPr/>
        <w:t>[MSGRTO.EXE] Message/Ratio v1.0� - User Posting Incentive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    </w:t>
      </w:r>
      <w:r>
        <w:rPr/>
        <w:t>Copyright (c)1993  Imagelock West Communications    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   </w:t>
      </w:r>
      <w:r>
        <w:rPr/>
        <w:t>Another Fine Utility From The Laser~Coast~Line BBS   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۲���   </w:t>
      </w:r>
      <w:r>
        <w:rPr/>
        <w:t>(310) 394-1214 9600-16800 * (310) 393-8861 2400-14400    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۲�����۲�����۲�����۲�����۲�����������۲�����۲�����۲�����۲���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August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ool, to help your users devlope better habits and ski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sting of....or the entering of messages on your BB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is program...is to give users an incentive to post message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 This is accomplished by restricting access to areas such as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reas until the user maintains a specified Post Ratio.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messages entered or posted, verses the number of ti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logged on to your system.  Example a Posting Ratio of 10%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post a minimum of 1 message for every 10 calls he makes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fails to maintain the specified percentage, his access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one specified by the SYSOP that will restrict him from the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Security Profile you specified in MAKEWILD. On the other h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does maintain the specified percentage, will be give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stricted areas.  In addition you may specify a higher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exceed or maintain an average of 50%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, there are NO warranties either expressly or impl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use or operation of this program!  While we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this program is ERROR free, by extensive online testing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find a problem that we have overlooked! S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BACK-UP YOUR BBS DATA BEFORE USING OR RUNNING THIS PROGRAM!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full responsibility for the use and operation of this program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the software onto your computer. We can "NOT" be responsi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use 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installed in your home directory (i.e.C:\WC30)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DOS HOOK "LOGON1" I have enclosed sample .BAT and .CF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ase the installation process.  The following is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msgrto.exe c:\wc30\ratio.cfg /%wcirq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(Suppress Printing Batch Contents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[Program Name] [Path to RATIO.CFG File] [WCIRQ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Laser Co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Post Ratio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= 1 Message for every 10 calls (1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= 5 Message for every 10 calls (50%) and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Security Level: For below 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Security Level: For equal to or above 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Security Level: For a 50% and abo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Security Level: Check ALL leve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0) Security Level: Check ALL levels below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1) Log User To ACTIVITY.00x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you may need to go into MAKEWILD and create a new access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On my BBS I use "LOPOST" with a level of "10", this access level h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pload and messages, but may not download or use Doors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eric security levels in the CFG file not the nam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installed, it runs automatically every time a user lo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.  It checks the number of times the user has called, again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the user has entered.  If the user, is below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 access level is set to line(6) above. If the user is equal to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access level is set to line(7) above and if the percentag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0% the user is assigned the level set in line(8).  Please note: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equal to or greater than the value set in line(9) will NOT be check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 is displayed to the user when the program begins.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and ASCII files are included. These files may be edited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however the line lengths should not be exceeded.  Because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side of WILDCAT!, the WC! "@" co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upplied displa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ATIO - MESSAGE RATIO - MESSAGE RATIO - MESSAGE RATIO - MESSA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ATIO - MESSAGE RATIO - MESSAGE RATIO - MESSAGE RATIO - MESSAG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��������������������������������������������������������������ͻ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This BBS uses "Message Ratio" to automatically reward users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who post messages frequently. The current Post Ratio in use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is 10% which means you need to post at least, 1-message for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for every 10-calls you make!                               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                                                           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If you do not meet the required percentage, you will not be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allowed to access DOORS (Online Games) or the File Transfer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areas until you do!!                                       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                                                           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This BBS is provided "FREE" for your use, all we ask for in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return is your co-opperation in posting messages!  Messages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  are the lifeline of any BBS system.  Thanks for your help!!  �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���������������������������������������������������������������ͼ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ATIO - MESSAGE RATIO - MESSAGE RATIO - MESSAGE RATIO - MESSAG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ATIO - MESSAGE RATIO - MESSAGE RATIO - MESSAGE RATIO - MESSAG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RATIO - MESSAGE RATIO - MESSAGE RATIO - MESSAGE RATIO - MESSAG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nfusion in using "Doors" is the location of the CFG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"BATCH" file to call the program....Your "BATCH" or .BAT fil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"HOME" directory as LOGON1.BAT or you may have multipl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"RUN"s rather than "BAT"s in your "NODE" directories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"RUN" is merely "BAT" file renamed to work in the WCWORK\NOD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ies as, LOGON1.RUN, the contents are the same! The CFG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ay be any place as long as you indicate the ful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o the location of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-Line systems running under DESQview it may be necessar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.BAT to call DVANSI.COM, i.e C:\DV\DVANSI prior to calling WILDCA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color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A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\wc30\nodex.flg exit  &lt;-- Prevents DV reloading by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&gt;\wc30\nodex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\dv\dvansi  &lt;-- ADD THIS LINE WHEN US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 \wc30\nodex.f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prompts" i.e.  PRESS [RETURN] TO CONTINUE  ....will time out after 30-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f no keys are pressed!  This is to insure that a user cannot "HA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n addition the program will time-out and return to the BBS after 5-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CCESS LEVELS..... The Laser~Coast~Line uses the following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as used with "Message Rati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POST - (User Below Post %) - No Access To Doors or Xfers (may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- (Maintains Average) - Normal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TE! - (Maintains 50%+   ) - Full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- That "ELITE" in this case does not support illegal or "h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...... if you use this program please help me to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programs by supporting this program!!  Please send $5.00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make checks or money orders payable to Alan Heinze! 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n He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er~Coast~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Box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Monica, CA 90406-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will be provided by Alan Apollo and the Laser~Coast~Line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ock West Communications.  Please use the following numbers/tim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r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24-Hours:  (310) 394-1214  9600-16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0) 393-8861 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0) 393-4893   300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SUPPORT LINE - PACIFIC STANDARD TIME - 7pm To 9pm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393-6612 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may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lock W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ta Monica, CA 90406-0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we are glad to be of service to you!  If you need hel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.....please feel free to contact us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