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ed support for CURSOR keys if the SysOp wishes to use Multi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built in menu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pport for either ANSI/ASCII external menus or MultiBBS's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menu's which allow for CURSOR ke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re efficent loop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w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ew registration procedu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l BUGS from older version have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