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3 by 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creates plain text and/or color ANSI files to be displayed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is a plain ASCII file easily edited by the user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whatever words of wisdom he/she would like displayed. 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r configurable through a separate color file.  Color cod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des, RBBS smart text, PCBoard @ color comma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Y:  First to get the bad stuff out of the way.  TIPS carri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r guarantees of any kind other than to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It is not fit for any purpose or use and none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is shareware.  That is, if you wish to continue to use TIP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 evaluation period, you are required to register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a meager five dollars which is used to support my BBS. 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shareware and encourage me to write additional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is one of the easiest programs to use.  Create a directory for ti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all files into this directory.  There are 3 executabl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S.EXE  - executable for 8088 machines 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S.286  - executable for 80286 machines on up.  Rename to TI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S.OS2  - executable for OS/2 v2.x.  Rename to TIP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will randomly read in the information contained in TIPS.DAT and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 files.  There are only 4 command line parameters tha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PS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PS [/C] [/RBBS] [/?] [/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contained in brackets is optional.  The /? and /HELP file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help screen showing the paramters and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 parameter will force TIPS to write out a color text file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BBS paramter will put the smart text command {CS to reset the lin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file and the {PB command to cause a page bre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IPS without any parameters will create pla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ames are:  TIPS.TXT - plain ASCII t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PS.ANS - color t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PS.DAT file is a plain ASCII text file.  It can be easily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CII text editor (like QEdit) which doesn't use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 processors use special characters and are unsuit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hould not contain more than 75 characters.  This is to prev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on a BBS.  If you require more than one line for your words of wis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lines MUST have the exclamation point a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character ("!") will be ignored.  See the enclosed TIP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PS.CLR file is also a plain ASCII text file.  The first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5 different colors to be used when creating a colo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can be ANSI codes (missing the leading escape [ASCII 27]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text for RBBS (see the TIPS.RBB file for sample), PCBoard @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BBS color control codes you want to colorize your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ix ANSI code and control codes within the same TIPS.CL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PS.CLR file is read in by TIPS when you use the "/C" switch forc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created.  This file can be edited with any plain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QEdit.  Do not use a word processor since it will leave imbedd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See the enclosed TIPS.CLR fil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use the TIPS output files in conjunction with Gary Glueck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SR to create my LGx.DEF (security level log on bulletin files)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ode RBBS/STUNY BBS.  My users like to see what tips come up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' RBBS/STUNY v17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thru 14400 bps (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-579-7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