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EW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viewing front e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ll DOOR.SYS compatible BBS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Larry A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dnight Expres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3) 736-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int, 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"AS IS" and it 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y kind that it will work correctly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uations. No liability shall be assumed fo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damage 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claim I make is that there are no intention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tal errors in any original copy of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directly from Midnight Express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ALL was created with the SysOp of a DOOR.SYS compati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 mind,   While the SysOp is locally logged onto the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uld like to view a newly uploaded GIF file,  You us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take the board down or drop to DOS,  find the file,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command line to invoke your GIF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NY MORE!   With viewall,  Just use your normal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view a file while online and VIEWALL will shell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view it!   Currently VIEWALL supports,  *.BMP, *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JPG, *.PCX, *.TGA and *.TIF and will also play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FLI files,  But hold on,   VIEWALL will also play *.VOC, *.C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WAV and *.MID files on your SoundBlaster (or SB compatible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e cant forget *.ZIP, *.ARJ's etc.   VIEWALL will she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archive view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how it all works,   VIEWALL reads your DOOR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ether the user is on locally or is calling fro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 is a remote user VIEWALL will just shell o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archive viewer program (Aviewcom is highly recommended!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s normal,   But when the call is local,   Most an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viewed or played,   Even high resolution graphics! 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rie about graphics viewer programs making your screen sti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file resolution either,   When done view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ALL will make sure your board will be in 80x25 text mode,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und it to begin with..   I have been running this progra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for a while now with extremely good results,   I've 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(or listen to) every type of file mentioned above, 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 everything from 320x200x16,  1024x768x256 and even 16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TGA's and JPG (JPEG 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ALL.EXE must be somewhere in your path (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it in your boards home path i.e. - C:\WC30 for Wildca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C:\WC30 must be accessible by your path!)   VIEWALL us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that MUST reside in your BBS home path (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 C:\GAP etc.) VIEWALL will get this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 file and look there for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the program set up your VIEWCOMP.BAT fil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ALL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above as needed for your BBS software.  VIEWALL MUST b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rectory where your drop files are located  (drop fi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,  USERINFO.DAT etc)   in order to read your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ALL will also re-write your DOOR.SYS file incase of a RIP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res no reason to use a door conversion program (Usefu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ALL's configuration file is a plain ASCII text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dited with any text editor.  (See the configuration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xplanation of its usage)     Here's the programs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IEWALL to functio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n archive file viewer (Aviewcom prefer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A GIF file viewer (HiColor versions are preferred, But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must support HiColor.  Cshows just fine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Color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A FLI file player,  (AAPLAY was the only teste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A JPG file viewer (HiColor VGA cards &amp; software defiant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results with JPG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A TGA viewer (Again,  HiColor VGA hardware &amp; software works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A BMP viewer (Cshows the only one I know of that displays B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S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A T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A SoundBlaster (or compatible soun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A VOC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A CMF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A MID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A WAV to VOC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 SB utility programs come with your SoundBlaster c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A DOOR.SYS compatible BBS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VIEWALL.EXE must be run on a 286 or higher cpu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 all functions can be omitted from running of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hoo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ered VIEWALL is completely invisible to remo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cal users, It simply looks at the DOOR.SYS fil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is a local call or a remote user and then shell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per command to view the selected file (Remot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laced into your archive viewer)  The un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 short message when exiting (to the local 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ng that its a unregistered copy and pause for 10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!   This is there to remind the sysop that the program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,  You'll start viewing graphics &amp; playing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forget the programs running and just think its natural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&amp; play sound files with your "View archive"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not going to make a statement that says "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30 days"   You can test this program forever if you lik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t up with the beep at 3 in the morning,  And the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that makes your callers think the board died,  No problem,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forever.  &lt;grin&gt;   But if you find that annoying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s much as I do,   Then fill out the ORDER.FRM file &amp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th your payment.  Registration numbers will be released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your check or money order in a private messag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my board or MSI HQ BBS,  Place this number in the VIEW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ne 1 and the beep &amp; delay is gone for good! 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be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