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Weather Board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only for people that are currently runn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ather Board prior to 1.33.  New use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ction of the WB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some rather extensive internal changes, upgrading to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1.33 is a little more involved than in past releases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, however. If you want to switch to the OS/2 vers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Dos version, follow the Dos upgrade from your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n follow the OS/2 upgrade for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change is to the WB.CFG file.  There are two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Line 16 is for the Edit Mode feature, and line 17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ummary output file.  Line 18 is for the progra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uring the edit process. See the examples in the new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hange is the inclusion of state summaries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 older versions of Weather Board, which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.  If you are running a version prior to 1.10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tate summary, you will need to modify your Z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new features have been added to Weather Board 1.30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customizable output file for the State Summary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ultiple city and state forecasts, 3) Jet Edit and 4) Modem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Summary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asy one. Line 17 is for the full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te Summary forecasts. It works just like line 4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 the Local Are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oreca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do two local city forecasts and two st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s with one run of the program. If you put CMH LAX in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.CFG, you'll get the reports for Columbus and Los Ange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orecast output file. If you put OH CA in line 8,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summaries for Ohio and California in the state summ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neat part. If you put OH CA in line 3, you'll ge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output file that contains forecasts for most major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tates. What cities you get will depend on wher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Service offices are in that state. Couple this with OH 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, to get the state summaries, and you'll obtain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for a fairly wi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a wealth of information brings its own set of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ble. One of which is very large capture files, which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. In doing tests on the multiple forecast routines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became obvious. First, I had to add a TON of editing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se "stacked" forecasts look presentable, and second, 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de was making the edit extremely slow on large files.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like just looking for CMH and OH) didn't seem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utting in AZ CA for both local and state forecasts resul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essions of over 10 minutes on my 386/25. I could imag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4.77 mhz PC would be like! So to cut down on this time, I ad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eature, called Je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Ed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voked with line 16 of WB.CFG. There are actuall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ptions for line 16, FULL and JET. FULL edit does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expect. It does lower case translation, and capitalizati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lace, as required. It doesn't get everything all th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handles about 98% of the situations it encounters.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ime. JET bypasses the lower case phase of the editor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dd blank lines in quite as many places as FULL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same file size that takes FULL 10 minutes can be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in about 25 seconds. I'd say that's worth putting up with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ere's how I'd set things up.  If you are getting forecasts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state, or at least not very many cities and one stat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. It doesn't take very long on small capture files,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utput files look the best. If you need reports for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or the reports you ask for tend to generate large captur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JET. Your output files will be in upper case, and they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quite as nice as with FULL, but your BBS will come back up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with JET. You'll just have to experiment and see whic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Hook Contro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invoked with line 18 of WB.CFG. There are two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ne 18, YES and NO. YES instructs the program to take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hook at the start of editing and to put it back on hook a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, just before the program ends. NO will bypass thi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leave the modem onhook while the editing is und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grad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 1.30 - 1.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an IF ERRORLEVEL statement for error level 1 in Z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example Z.BAT for what it should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OS2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name Z.BAT to Z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nge the .EXE name in Z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dd an IF ERRORLEVEL statement for error level 1 in Z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example Z.CMD for what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1.25 - 1.2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line 18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dd an IF ERRORLEVEL statement for error level 1 in Z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example Z.BAT for what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1.10 - 1.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lines 16, 17 &amp; 18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dd an IF ERRORLEVEL statement for error level 1 in Z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example Z.BAT for what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sions prior to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WBDOS.EXE into the \W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nge the .EXE name in Z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 lines 16, 17 &amp; 18 to WB.CF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want to display the State Summary file, either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tatements in your Z.BAT to include the summary output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ne provided in the archive. If you don't want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ed, no change to Z.BA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dd an IF ERRORLEVEL statement for error level 1 in Z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example Z.BAT for what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I hope you enjoy this new version of Weather 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