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 ������  �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  ��      ��    �� ��      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  ������� ��    �� �����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��         �� ��    �� ��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    �������  ������  ��   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����    ������  �� ����� 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 ��   ��  ��     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   ��  ��  ���� �� �����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 ��   ��  ��    �� 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����    ����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                (c)1993,94 JTsoft Shareware &amp;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: 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        : SPITFIRE 3.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On        : SPITFIRE 3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: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: See HISTORY.TXT for changes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UPGRADE.DOC for upgrade informa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rthday Gift MUST be the la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LOGON.BAT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y Griss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RTHDAY GIFT" is a Spitfire logon utility. It will check the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 and if it matches todays date "BIRTHDAY GIFT"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sysop configurable amount of extr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SI 'SFBDAY.CLR'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SCII 'SFBDAY.BBS'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Fa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fee of only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figuration Fi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s users before giving them a 'Birthday Gi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ace the zipped file BDGIFT21.ZIP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Next, unzip BDGIFT21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use 'Birthday Gifts' built-in configuration file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your config file.  This can be done by typ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GIF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must have the following informatio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ny lines. If you need for any reason to re-create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type 'BDGIFT /C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F\WORK         &lt;- The path of your spitfire work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F\DISPLAY      &lt;- Your Spitfire display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            &lt;- Amount of time to give the user 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&lt;- YES OR NO; Do you want logging to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'Birthday Gift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text editor to edit Spitfire's SFLOGON.BAT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it:  (Remember that BDGIFT MUST be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FLOGON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INGLE-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D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GIFT21 C:\SF  (--- This is the path of your Spitfire System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D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GIFT21 C:\SF1  (--- This is the path of your Spitfire System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of the ANSI and ASCII display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rthday Gift'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J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of this program by calling JTsof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PCsource BBS)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-245-1740 (Node 1 - 1200 to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243-6324 (Node 2 -  300 to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1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 85:837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et  94:2190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 and must be registered with D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. You are allowed to run this program for 21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suits your BBS. After that 21 days you MUS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ration form and registration fee or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When you register, you will receive a REGISTERED .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 displayed. You will also get SUPPORT from JT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source BBS. You will be able to get FREE UPGRAD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. You can download them from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 copy mailed to you, You will have to add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See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RTHDAY GIFT" cost ** $5 ** to register plus $2 postage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ownload "BIRTHDAY GIFT" from PCsource BBS to avoid the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. You need to fill out the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TXT" and mail it in. If possible, Please typ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giste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.. Please support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