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Re-compiled with new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ome routines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Added Color ON/OFF toggle and optimized all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th new doorframex for BasCom 7+. This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unless comm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Re-compiled with new DoorFrame which is now Digi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mized again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/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     DoorFrame added new qbserial which may have cause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when using a 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     New doorframe that allows running door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