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ey Deu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93-94 By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y Deucy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As such you may use Acey Deucy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 without registering the software.  After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you must register your copy of Acey Deucy or must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By your not doing so you will be in violation of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Acey Deucy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Acey Deucy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y Deucy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 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and DreamWARE Communications will not be liable for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ey Deucy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Acey D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y Deucy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y ace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acey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acey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), SF for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serial port, he must specify 0 for the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WIV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a Scr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UST BE RUN BEFORE RUNNING Acey Deuc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y Deucy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y Deucy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 can be  used with Acey Deucy by specifying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fter the  "config" parameter in the command lin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Acey Deucy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ssistance with a DreamWARE Commun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blems by calling Infernal Regions at 813-383-0827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find the latest versions of DreamWARE Communications door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downloadable on the first call.  Also, they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ort boards found in DISTRIB.TXT.   I can also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@8398 WWIVnet/ICEnet and 1@8351 Imag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Acey Deucy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GISTER.TXT.   When you register Acey Deucy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Acey Deucy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