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eam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3-94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MATCH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DreamMATCH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DreamMATCH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MATCH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MATCH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MATCH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MATCH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MATCH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matc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match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match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MATC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MATCH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MATCH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dem uses a non-standard IRQ, use the 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match.cfg x  (where x is you IRQ (5, 7, whateve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MATCH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Infernal Regions at 813-383-0287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nd the latest versions of DreamWARE Communications doo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y can be found on the support boards found in DISTRI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MATCH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DreamMATCH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MATCH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