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ntasy League Baseball Door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ntasy League Baseball is an ANSI only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is Fantasy League Baseb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ntasy League Baseball is a Fantasy League baseball Door Game. I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players and statistics to determine the results of simulated base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.  Registered versions have 25 players per team, 28 teams, and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games per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ntasy League Baseball Door was designed for two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o act as a real fantasy league baseball game using rea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 that will not cost players $200 to $300 to pl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o keep BBS callers calling during the slow summer month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,... how do I set it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up for Fantasy League Baseball Door (FLB) is very easy. 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ress the archive file in a MLB directory in a location you plan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ithin.  In the archive file you should find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B.EXE             Fantasy League Basebal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BMNT.EXE          Fantasy League Baseball Game Engine (Mainten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EXE           Fantasy League Baseball Se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ERS.Y91         1991 Batter'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TCHERS.Y91        1991 Pitcher'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B.ANS             Fantasy League Baseball Intr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BSYSOP.DOC        Sysop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B.INS             Fantasy League Baseball Player'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US.REG           Nexus Softwa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NEW.DOC        Fantasy League Baseball Changes &amp;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have these files, you do not have a complet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elete this archive and call SHADOW BBS at (508) 636-9162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.  You can file request the latest update at FIDO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29/875 using the magic name "FLB" or "BASEB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xt thing you need to do is to copy the BATTERS.Y91 file in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"BATTERS.FLB".  Then, copy the PITCHERS.Y91 file into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ITCHERS.FLB".  Take your two Y91 files and put them in a safe plac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your statistics for the 1991 baseball season (the 1992 base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on statistics will be available shortly and are free to all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! * Now the Setup Program will copy the Library files into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B files for you! No need to follow the above paragrap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in to let you know of other options that you hav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in the event of accidental corruption of the .FLB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you need to run the setup program.  After running the setup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a menu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ntasy League Baseball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1]  Initial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2]  Reset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3]  Reset with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4]  Reset using Accumulated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5]  Reset using New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6]  Modif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Q]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is your first time setting up the FLB game, all you nee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ess "1" for Initial Setup.  This will bring you to a scree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many Teams in each League? (4,6,8,10,12,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leagues:  The American League and the National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American and National Leagues must have the same number of team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son generator can correctly calculate how long the season will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question is asking you how many teams you want in the American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w many teams you want in the National League.  In an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, 8 teams is the default and the only thing an unregistered cop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.  In a registered version, you have the option of running as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4 teams in each league, or as many as 14 in each league.  If you choos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6, each League will only have one division.  Choosing 8 through 14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 two divisions in each league with a League Championship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World Series.  Remember, what you choose for the number of t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ctually create twice that many (for example, if you pick 8 team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8 teams on the American League, and 8 teams on the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much money should a team start with? [5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number represents the amount of money that each team will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n order to bid on players for their team.  Each point conve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00,000 in real money.  Since the minimum salary in baseball is $104,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imum bid on a player will be $1.  It is recommended that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value of [500] but you can choose any number you would lik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s can only choose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any times will teams meet during the season? (1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sking you how many times each team will meet other tea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eague, both home and away, during a season.  In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, 1 is all you can choose.  If you choose 2, this means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will meet every other team in the same league 2 times at home and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any games will be played during a meeting? (1,2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sking you how many consecutive games will be played whe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s meet.  Unregistered copies can only choose 1 game.  In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, if you choose 3, and previously chose 2 meets, this mean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will play every other team in their league, a total of 12 games;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during each meeting, two meetings both home an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Library Extension do you wish to use? (ex.Y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option will allow you to select which library of player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use for this season.  Y91 is the 1991 statistics; when the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becomes available (free to registered owners!!!),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choosing Y91 for 1991 stats, or Y92 for 1992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games do you want to keep in the library of g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question is asking you how many games to keep on record for FL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to review.  These files get BIG!!!  It is advisable to keep 7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on record, but this means you will need between 300-350k per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pace in order to store each days games.  You can choose between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6, depending on how much disk space you want to devote to keeping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on record for players to view.  The program will automatically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older than the number you specify here.  If you type in a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for example -7, instead of deleting older games, it will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 zip format as long as PKZIP can be found within your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You can make these zip files downloadable to your player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esi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is the path to the games library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storing game files is a big project, it is advisable to kee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files in a separate subdirectory off your main FLB gam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make it more convenient for the SysOp since a 28 team leagu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56 separate files each day.  All you need to do is type in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where you want your game files to be stored.  Remember to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at the end of the path (ex. C:\GAMES\FLB\FLBGAMES\ 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, sit back, grab a coffee and your favorite magazine and wai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program to create the number of teams you have selecte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.  Create your CONFIG.FLB, and your manager records (thi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take THAT long...).  On a 286/12, it'll roughly take 3 minu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is finished, select [Q]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you registered users, when the season is over you have a cou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First, you can do a Complete Reset and start FLB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is the ONLY option for unregistered version. Awww, Bummer! Writ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!)  ;). Second, you could use the Reset Season option. This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intact and just start a new season. Lastly, you could use Reset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xpansion teams... if you have room for expansion. This will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on over, add the extra teams you've set up, and release all un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on current teams to restock the Draft pool for the newbies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ected is any player on the Reserve players list and any Utility pit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atting Rotation, Starting Pitchers, Closing Pitcher and your Bullpe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protecte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on, items 4 and 5 on the Setup menu will be active. These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the accumulated stats from the previous season or to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file when they are made available, without losing team integr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em 6 - Modify Configuration will allow you to change the number of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in your library of games, whether or not to create a files.bb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Games Path information for seasons already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ally, you need to create a batch file to run FLB.  Her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batch file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ORINFO1.DEF C:\GAMES\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GAMES\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o copy your drop file information into the FL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any of the drop files listed below, BUT, only a dorinfo1.def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1.DEF                 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   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OORS.DAT                  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i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.BBS                  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.TXT                    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one of these drop files does not work for you, then use your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conversion program to convert your drop file to a DORINFO1.DE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B now supports DORINFO?.DEF.  It will now look for whatever DOR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on as a command line parameter when calling FLB. The form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thing like this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B 2      (This will call FLB using the DORINFO2.DEF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work for every DORINFO?.DEF file from 1 to Z. I think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should be sufficient. Well, one can hope... can't they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since I've been asked about a million times so far, I've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all to FLB for those sysops that don't want to be bothered to log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boards. (Hehehehe). Just call FLB from system level pa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parameter "L" or "l". (Leave out the quotes! Watch, somebod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 put them in now and wonder what happened.)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B L       (Simple, hu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will then ask you to type in your First and Last name. Typ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appears on the board. (Like, capitalize the first letter in your nam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st note. Some of you are a little confused when you do log on lo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board and you can't get in. So, this is the forma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used by FLB for local log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BBS      (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           (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        (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             (Must call with COM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Baud N,8,1     (Must call with 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(Ansi signifier. FLB is ANS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             (User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            (User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       (User's City &amp; 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(????????? I can't know everyth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   (User's Security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(User's Time Remai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Flb with a DORINFO file in this format, it will work! (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own name, city &amp; state, and time remaining if you'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on your own. The only really important info here is lines 4 an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DORINFO file has this info on those lin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 specify a directory for FLB to look in for your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make things easier for multi-node boards. :)  All you nee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ype in the full path name when you call FLB. Here are a cou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LB 2 C:\RA_NODE2\  This will look for a dorinfo2.def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:\RA_NODE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B C:\NODE3\       This will look for any supported drop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:\NODE3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LB                 This will look for any supported drop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efault FL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B A               This will look for a DORINFOA.DEF in the F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pe this helps some of you out and don't forget to use the tr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any questions, please contact Mike Girard at SHADOW BB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636-9162 or send a netmail message to FIDONET address 1:329/8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