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</w:t>
      </w:r>
      <w:r>
        <w:rPr/>
        <w:t>ķ �����ķ �����ķ ����ķ   �����ķ �����ķ �����ķ �����ķ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     �       �       �    �   �          �       �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</w:t>
      </w:r>
      <w:r>
        <w:rPr/>
        <w:t>ķ ����    �    �� ������ķ ����       �       �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 �       �     � �      � �          �       �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</w:t>
      </w:r>
      <w:r>
        <w:rPr/>
        <w:t>Ľ �       �����Ľ �      � �       �����Ľ    �    �����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Grafitti Wall For Most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FireHaw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 --&gt; The Grafitti Wall Now supports RIP graphics! If a caller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P compatible terminal, SFGRFITI will auto detect this, and displa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nice RIP graphics, mouse driven menus, etc. When in RIP mode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splayed to the local end, and the status bar indicates the call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I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is fully share compatible, and should run fine on multi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Also, the comm routines are designed to handle up to 115,2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uld work fine on high spee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GRFITI is also DV aware, and should act accordingly if D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in memory. The upper status bar will indicate if DV wa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ser (if their security is high enough to access this door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title screen/main menu. They can Read what'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, Add something to the wall, or Quit. The door keeps the w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en callers to add something to it. Also, if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the wall, then hits return without adding anything, it w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en lines in the file called NOBRAIN.DAT, and add it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rs real name. NOBRAIN.DAT is simply a text fil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o say anything you want. It must have 10 lines, and they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characters long. NO Blank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GRFITI now keeps an activity log, in case anyone writ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you can easily find out who the guilty one is! The 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in the SFGRFITI directory, and is called simply SFGRFITI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delet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pretty simple door, and is simple to setup. You simply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it, and unzip the archive into it. Edi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sample below), and then it's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SF  &lt;---------------- Path To DOOR.SYS, for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  &lt;---------------- Does The BBS Have A Color Monitor? &lt;True Or Fals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&lt;------------------ Minimum Security To Access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&lt;------------------ Allow Anonymous Messages? &lt;Y or 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&lt;------------------ Do You Want Status Bars? &lt;Y or 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------------------ If you are running a NON-STANDARD IRQ, put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here. Otherwise, leave this line BLANK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y, this line MUST exist! Valid IRQ's: 1 thru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read the DOOR.SYS right out of your BBS ho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ere's no need to copy it over to the door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 to run SFGR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SF\SFGR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FITI SFGRFITI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that simple! You must specify the config file name af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or it abort with error 201. The config file can be named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, as long as you specify i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GRFITI has built in carrier detection, and will automatical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bbs if the caller dropped carrier, after logging "Caller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" to the activity log file. If an error occurs, it will now lo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vity log, instead of a seperate error file. Error logging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improved. It will now log the error number, what the actual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, and suggest what to do to remedy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anually return the caller to the bbs with a message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id so by hitting F1, without a message by hitting F2, or hang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by hitting F3. You can hangup on the caller with "Line Noise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ting F4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allers security is below the minimum specified in the confi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GRFITI will display a message stating that the callers security leve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he minimum specified, &lt;Local End Only&gt; and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ver want to reset the grafitti wall, simply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GRFITI.DAT, and it will restart the wall. Otherwise, this do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without requiring any atten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GRFITI.DAT is a simply ascii text file, and you can edit i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text editor. It no longer requires that you have 20 lines in i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of 2 is fine. So if someone writes something offensiv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remove the offending text and the callers name, and leave it at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ew! --&gt; SFGRFITI now will check the SFGRFITI.DAT to make sur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0 lines. If it finds the .dat file to be over 20 lines, it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ver 20 lines, in an attempt to correct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SHAREWARE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ther words, if ya like it, REGISTE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The Grafitti Wall, Send a check or Money Order for $7.5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E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68 Hostetler Way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lles, Oregon 97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all The NightLife BBS (503)296-9834 and get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 file, and the current version. Please allow sufficient time for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your registration, and make up your personal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and include the name you want it to show registered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clude enough info for us to set up an account in your nam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able to pick up your registration key and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questions, comments, etc., we'd like to hear them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everyone for their suggestions on improving the "Wall"!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, we're using a lot of `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for the legal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areWare, and as such, is distributed AS-IS.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ther expressed or implied. Individual Users And SysOps are fre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raged) to distribute this door in it's original unalter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long as no fee is charged, and it's documentation, etc., are ret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use this program for a reasonable evaluation period (NO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30 days), after which you need to either register it or stop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. SysOp's may keep this door on thier system's in archive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REGISTERED version) for an indefinat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=&gt; SoftWare Vendors - Distribution Houses, Etc &lt;=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may not be distributed in any shareware package, CD-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tc., without prior written permission from the author and FireHaw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lting. Address &amp; Phone Number for contacting us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of this, and any FireHawk Consul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-13-92   v1.0�   Initial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-25-92   v1.1�  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xed Error In Documentation that resulted in error 6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removed Unregistered beeps &amp; replace wit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callers.log. Added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-29-92   v1.11�  Minor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xed Bug in backspace. Local BS worked fine,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d not. Fixed. Thanks to Steve Newman for poin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out. Fixed error when wall wa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08-92   v1.20   Major Update. First Non-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TS/CTS Handshaking now enabled on systems with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ud rates. Re-coded so that registered sysops now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 a permanent registration number, good for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future versions. No need to call and get a new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ach version. If you don't hav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, it simply shows unregistered. Also re-co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the file SFGRFITI.DAT no longer must have 2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 edit out a callers comment and thier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ill work just fine. It will just fill in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wo lines next time someone writes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ch revision of the error logging. It no long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s to SFGRFITI.ERR, but to the activity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FGRFITI.LOG. It now logs the error number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 is, and makes suggestions on how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increased the NOBRAIN.DAT from 5 lines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xed oversight in Keyboard timeo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F4 function key (Hangup on caller with "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ise"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-05-92   v1.21  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xed minor tweak in the CTS/RTS usage, and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ermanent registration code. Both now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-31-93   v1.22   Maj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now DV aware, and will indicate if DV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cted in memory, and will display th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per status bar, as well a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act accordingly if running under D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-12-93   v1.30   Major Re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-Wrote the program in a generic bbs format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w work on any bbs that creates a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 is now achieved with a 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-10-93   v2.00   Also a MAJOR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RIP graphics support, and error che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FGRFITI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