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</w:t>
      </w:r>
      <w:r>
        <w:rPr/>
        <w:t>KRAZY CLIMB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89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1200/2400/9600 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LIMBER  (C)opyright 1989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KRAZY CLIMBER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eration you will recieve the latest registered copy of KRAZY CLI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eration at $1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KRAZY CLIMBER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KRAZY CLIMBER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LIMBER  (C)opyright 1989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zy Climber is a game of fun and fortune.  Players place bet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"ladder racers".  The bets for each race change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account by placing winning bets.  The racers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three ladders and only one will make it to the top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pick the winner you win your bet times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racks the montly champion and also displays it with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relatively simple. Create a new directory and dis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Krazy.zip into it.  Run Setup.exe and answer the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.  If you have problems answering a question then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all the game from your bbs software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ocs titled BATCH FILES for information on your particula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what is 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ZY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 &lt;-- Path and filename for Board Info.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 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Mono.bbs    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&lt;-- U for Unlimited plays per day O for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sking for path and name of board info. file refer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articular BBS creates when it drops out to run a door.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 ----&gt; Callinfo.bbs    PCBoard 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--&gt; Door.sys        Spitfire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&gt; DorinfoX.def (The X is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example of the line would be: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refering to path and file name for Color and Mono Bullet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ny proper path and filename to write the color and ASCII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bulletin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LIMBER  (C)opyright 1989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r using Multi-nodes and need to alter the address or IRQ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3 or 4 Please read the file Port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ZY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11-18-1989"," 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e Wilson","11-18-1989"," 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11-18-1989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89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ZY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KRAZY CLIMBER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Y CLIMBER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+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LIMBERS  (C)opyright 1989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KRAZY CLIMBER 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&lt;--- Executable setup program f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ZY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ZY.CFG  # 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ZY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ZY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##.SCR 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##.BBS 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ZY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 &lt;--- Instructions on alterins IRQ or Address of com 3 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that file is creat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KRAZY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K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AZY KRAZ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KRA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KRAZY game files in the \WILDCAT\DOORS\KRAZ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LIMBERS  (C)opyright 1989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C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KC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KRAZY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KRA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KRAZY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KRAZY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K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AZY KRAZ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KRAZY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AZY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KRAZY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LIMBERS  (C)opyright 1989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KRAZY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AZY KRAZ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KRAZY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K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KRAZY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KRA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KRAZY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KRAZY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K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AZY KRAZ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KRAZY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LIMBERS  (C)opyright 1989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KRAZY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K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AZY KRAZ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KRAZY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Wildcat! KRAZY CLIMBER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ID --&gt;SECRET    FIDO --&gt; 1:26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10.00 Check,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oard nam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it to appear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LIMBERS  (C)opyright 1989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