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EY MAR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traBBS, Telegard, TriBBS, Remote Access,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 version of Money Marke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t this version up from scratch! There have been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for a simple upgrade. If you have a registered MM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lease remember to save it before deleting the ol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