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,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Ted Freeman 199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Visual Basic 1.0 and DoorFram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URDER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DER MURDER.CFG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t Sysop's: be aware that several other Wildcat Sysop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the door runs fine remotely, however locally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game due to recieveing a "Time out error".  I a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programmers support for DoorFrame to find out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ollowing command line:  MURDER MURDE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Mansion di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ollowing command line:  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Mansion 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ollowing command line: MURDER MURDE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Mansion di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know that X00 can be disabled temporarly before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re-enabled afterwards.  Anyone using this fossil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how to get it to work.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BS Putt Putt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u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s also limited to playing 10 cases per month in th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hanges.doc file for ef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: (207) 439-9318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2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