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MECHTECH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Proudly Present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MECHWARS v1.9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mer: Dennis R. Alexan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Copyright (c) 1991-19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MECHTECH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ne: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o!  If you are familiar to MECHWA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ing why it doesn't say Shane Chambers up ther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rve as an explanation to you!  Awhile ago I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IDO Pascal Programming Echo when I cam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y Shane himself which served as a for-sal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WARS.  I was shocked when I saw this, and I remember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ble to get it.  This was in doubt at first, but I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y the source code and rights to the game from hi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mean to YOU?  Well, since he isn't going to let 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he doesn't have time to program, the game will li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gistered, it does not mean that you will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un-registered, see section below.  With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I hope to make MECHWARS a more enjoyabl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your users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uld like to see what I have done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ver MECHWARS, then display the file "HISTORY.DOC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ontains all of Shane's update notes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list of what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 have stated above, if you were registered with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ill remain so with me.  I have, however,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ystem, so you are going to have to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so that I may verify it against the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I currently have and send you a new code. 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ill be any address changes, your real na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 (or name that you want it registered to)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as it is in the configuration file), and your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f you want it listed in the registered SysOp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 have received your information I will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code.  I have to do it this way because I'm su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gone down, so I don't want to just send out a cod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even exist.  Also, I don't have BBS name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entries that Shane provided m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Do not send me netmail and expect me to reply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you directly -- I don't even have LD carrier on my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order to call LD I have to use my parents phon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mething I can do R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You may call my BBS and logon with the account "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assword "GUEST", and the last 4 digits of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be "0000".  Fill out REGISTER.FRM and up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me.  I will then mail you your new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eave me mail and expect a reply, do not use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but logon as ne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You may call and logon as a new user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you want your code mailed to you or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back to get it i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contains no warranty or guarant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se this program at your own risk, and I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mages to your computer or mental stability. 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legal purposes, as it is fairly inconceiv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damaging can be done to your computer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is game for more than a month then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register it.  Registration isn't too painfu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, and you will never have to pay a registration f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You can get the money by saving couch and pocke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etting $1 from 15 of your users.  It sh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.  By registering you will help me to br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game; programming is not a free hobby:  I've in fa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a couple of things just to develop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I do not accept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register you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nd serial code which you can enter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You will then be able to acc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MECHW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An extensive and easy to use gam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edits the user file, the enemy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ets file, and the zone file.  There will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editing options provi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registered version the edito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dvanced Configuration" area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 to edit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) StarVac Start - Controls how many StarVa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player begins with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) Energy Per Day - Controls how much energ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begins with initially and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have added during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) Shield Start - Controls how many sh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player begins with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) Metal Start - Controls how many metal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begins with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) Delete After - Players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after being absent x amount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) Cloak Cost - Controls how many StarVacs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) Planet Cost - Controls how many StarVacs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reate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) StarVac % - A player's StarVac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umulate by x percent interest i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) Bank % - An active planet's bank f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umulate by x percent interest in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) Chat Number - Controls what sound you hea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pages you.  There are fourt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) SysOp and User Chat Colors - Controls wha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used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mech garage:  which enables us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mechs to higher class ratings.  (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an make their mech more powerfull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he zone scanner:  a device which provide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enemy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he missile rack:  a weapon which is extreme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ttacking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The bar:  here a user may get information fro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cre concerning a certain useful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can see, when you register the g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many options which will enable you to tail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 your specific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register the game all you must do is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text file REGISTER.FRM and mail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found in the file itself, or alternat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"P" function from the main setup menu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fill out the data in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ither print it or save it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files should have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19G.ZIP (or ARJ, LZH, etc ...)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.1ST : You should hav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.EXE : The main ga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.DOC : This file;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.FAQ : This text file contains answers t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  .EXE : The setup program:  Here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ble options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you can edit certain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   .EXE : This file performs dai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LOG .EXE : Displays MECHWARS.LOG in col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s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   .GFX : This file contains all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 .GFX : This file contains all of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 .DOC : This file contains MECHWAR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.BOI : This file contains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specific BBSes on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.DOC : This file can be displayed to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hes to get help on w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.  You should also read i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l for what MECHWAR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NAME.TXT : This file provides a list of por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a new game is initial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will seek randomly for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this file.  It is a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ile so you may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: You can edit this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purposes (or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UP.EXE and do i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PIC   .EXE : A shameless VGA ad for the MECHWA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a VGA monitor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e in the filename and wa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le; you will then see a nea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cture.  This nifty graphic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iginal by "Kn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.LST : A listing of all current MECH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 .DIZ : Description file for MECH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files are created when a new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uring an ongoing game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   .MEC : This file contains all data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ous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GO   .MEC : This file contains all data 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g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EMY   .MEC : This file contains data on all the b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ones that will seek out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   .MEC : This file contains data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, such as initialization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.CFG : This file contains gam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ch as sysop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.LOG : This is a simple text file 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eps track of what players do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.MEC : This file contains all mess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  .MEC : This file contains all plan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 .MEC : This file is the MECHWARS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S   .MEC : This file contains all team/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   .MEC : This file contains all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NERS .MEC : This file contains data on 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S   .MEC : This file contains all data 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Two: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MECH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pgrading from 1.9F, you wi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CHWARS.CFG and re-run it.  Also, the drop fil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t the command line.  See setting up MECHWAR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pgrading from 1.9E then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archive the new files to your existing MECHWAR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need to delete the *.MEC or MECHWAR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upgrade from a previous version to 1.9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elete all previous MECHWARS files and unarchi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there.  There is no conversion utility,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until your current game gets played ou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ECHW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 is a multi-player door game tha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yed via modem in conjunction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WARS is coded in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 plays in a 100 x 100 matrix, totaling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.  Contained in the sectors are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ne enemies in which the player must destroy to bette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ly.  Upon destroying these drones, the player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ty and salvages metal to finance his/her mi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an sell these salvaged metals at one of the 1,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ed throughout the universe.  The player not only f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ace of these drone enemies, but also other players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ses are the worst.  Universal natural forces,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uds of deadly gas will damage your mech, but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 not inflict serious damage.  Equipped with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and 6 main weapons, and a few expansion slots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ms throughout the universe in search of something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ploit.  Players can team up with other players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 or spy for anoth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nly is sheer force a factor in the players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so his skill level and ability troubleshoot and plan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.  The universe never gets boring because the ene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moving and ports are always changing. 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attacks a drone, other drones start to 'home'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and possibly enter into the sector in which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Every so many moves, every enemy in the universe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... and sometimes they sc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on how to play the game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"INSTRUCT.DOC".  This is displayed to new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WARS as they log in, so you may want to enter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WAR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list of some of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WAR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nternal* ANSI and AVATAR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-thous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-thousand maximum enemy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y play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t look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 was compiled using the excellent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ritten by Andrew J. Mead, and henc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acto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for 18 different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 and internal commun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detection of DESQview and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will give up "timer-tick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tasker when the game isn'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nod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game has been tested on a two li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a copy of MECHWARS simultane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appa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are requirements for the SysO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W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640k memory (I haven't tested less than 1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sort of BBS software, and mode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a 1 MB free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MECHWARS supports ANSI and AVATAR em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*NOT* need a device driver, i.e. "ANSI.SYS",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nline games require this, but no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are requirements for the us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W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unications program that supports either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TAR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MECH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hing you should do is unarchive MECHW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own directory, and then run SETUP.EXE.  Be sur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editor and edit everything there. 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, press ALT-H and you will be given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o add MAINT.EXE to your night ev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one of those simply put it in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MECHWAR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note of the difference in DOOR.SYS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use this door file format) versions, it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rp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n excerpt from a textfile by Andrew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d listing all of the command line parameters tha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under the BBS Onliner Interfac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rop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automatically reads many common drop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accept command line parameter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Please check the list below for a drop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software.  See INSTALL.BOI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far from comprehensive, and I encourag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to send me samples of your installation,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at drop file(s) your BBS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drop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       JUMP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                     OPUS 1.13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6       SFDOORS.DAT  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7       AUNTIE.SYS    Auntie BBS (same format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9       command line  Searchlight, Remote Access,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 DOOR.SYS      DoorWay to Unlimited Doors,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This is the "Short" Door.Sys se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xx     LASTUSxx.DAT  Opus 1.14 where "xx" is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DOOR.SYS      GAP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is is the "Long" Door.Sys se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      CALLINFO.BBS  WildCat!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 DOORINFO.DEF  DorInfo is the most widely u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#      DORINFO#.DEF  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Access, TAG, TPBoard, U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. the "#" represen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its own, the interface will normally detect 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rop file.  The override switches (/C, /I, /L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will normally sense local play, but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      Force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/c or /i is 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communications are automatically sens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  You can, however, influence, their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lso note that there are NO slashes (/)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       Do NOT use FOSSIL (/i command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+       Force FOSSIL use. (ignored if /i command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SSIL not found,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@       Deinitialize FOSSIL when through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I keeps the FOSSIL "hot".  Thi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comport to use (see /C: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hronious Communi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contains its own fully functional comm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that is very configurable.  If FOSSIL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 or not found, these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      Locked BAUD (DTE-DCE) rat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odem with a "locked" baud ra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add this command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al routines use RTS handsha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.  This switch tells them to us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shaking which prevents modem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Serial port to use.  You can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 given serial port.  Valid val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to 8.  (NOTE: 5 to 8 are only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SSIL is also used).  This comm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drop file is wrong,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directives only.  If /l or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:x:nnnn Non-standard IRQ specificat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FOSSIL, and you do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port configuartion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i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command is present, the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used.  If /c or /l is presen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       Do NOT check for Carrier detect. 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in dire cases.  If this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may not time out if the remote us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signal, the game will automatically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supresses this activit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d to use this option, you probabl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problems with the modem, RS-23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ad pin or broken wire), or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:...  User Name (ie: /n:Doc_Techn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you to pass the door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command line.  This is handy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cores ar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 Quiet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prevent all ^G bells from ring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le.  (Unless the door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s it).  This option will help SysOps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ghts worth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Onliner Interface -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afforded the following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Decrement (reduc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Increment (increas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Drop Carrier.  (Fake line noise).  This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communications and send the use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 characters to simulat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Force return to BBS.  This sends the use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ing them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hen returns control to the BBS.  (Ctrl-Brea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exit the game, but not as plea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sOp key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C : Will ente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E : Will enable loca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ample of a MECHWARS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 /R1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line would load in DORINFO1.DEF from C:\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also use "DOS environment" variables 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pecification at command line.  Assuming the statem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Drive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is in your AUTOEXEC.BAT, you would be 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at the MECHWARS command l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 /R1%DropDrive%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the above statement would load in "C:\BBS\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let me know of any problems.  (Thanks to Pat Furr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y problems setting up your g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send me a letter, or call one of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and seek help from me.  I will help you as much as I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al step, and the one that will be *great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by the programmer, is to go into SETUP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P, or to fill out REGISTER.FRM manually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Three: 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.O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me was compiled under the excellent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door routines.  These routines are for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are interested in writing your own onlin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then I urge you to use The BOI.  In my experie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he door library with the most features, indeed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some of the ones that I didn't need!  Full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so you needn't worry about those terrible "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" errors.  In addition to the below, you may als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from the MECHWARS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erface is currently written in Turbo Pascal 5.5,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licensed by other programmers. 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bring this version of MECHWA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he most bug-free to date, many peoples' assist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.  I will *attempt* to list them here and if I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no particular order:  Andrew J. Mead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routines and excellent support, this is a do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who *cares*; Shane Chambers, for selling me the game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e, my trusty beta tester; John Veerkamp; G. Scott Full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pain in the ---; Mark Geralds, the cataloguer; Jason H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ing up that nifty VGA ad; Death Reaper; Joker; Achil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ycho; Pantera; the FIDO Pascal programming echo; Jason Just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Thompson; Pat Furrie; David Lewis; Jack Walden; a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MECHTECH Software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3) 427-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- 14,400bp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- dennis r alexander aka LANK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CHWARS 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3) 728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ckedSof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- John Freese aka Angel 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a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10) 471-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- John Furie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re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3) 522-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- 14,400bp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- G. Scott Fuller aka The Wish Giver/Dr.D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writing is truly my absolut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aspect of programming!  I have attempt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airly usefull documentation for MECHWAR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erhaps a little better than the previous documentatio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ny comments, suggestions, and/or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, then please do not hesitate to contact me on my BB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or one of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2410/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TeleCommunications Network (I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:871/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e Playing Network (RPG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:1313/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for running MECHWARS, and please help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ving programmer by paying the meager $1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nift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is r alexander, LANKH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