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92,93,94 Bernardo Cardoso / Fausto Carvalho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Reference 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number of errors that shouldn't happen at all, with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and installation of O_QWKer.  Nevertheless, th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raps that will help on the tracing of ab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re is a list of those error message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value is here represented as one symbol (-  +  or  *)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to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cond value indicates a run-time Turbo Pascal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cond value indicates a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defined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eporting  a problem  please don't forget to include Id 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, as well as the do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'UT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Error opening LASTUS#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* Error reading LASTUS#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- Error creating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'D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Error in the contents of O_QWKER.CFG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- Error in Opus parameter file (*.P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- Error in Opus system file 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- Error in Opus system file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Error in Opus system file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- Error in O_QWKER.DAT (user setting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'UP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Error opening .MSG file after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- Error opening .REP file after rece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+ Error returned by DOS fro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'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Error reading O_QWKER$.PTR (while updating msg.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- Error creating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- Error creating O_QWKER$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- Error opening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 * Error reading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 - Error opening *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 - Error creating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 - Error opening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* Error opening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0 * Error reading SY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 - Error creating DOOR.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2 + Error returned by DOS from Compress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3 - Error opening .QWK file aft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'OQ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Error opening source file (Cop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- Error opening target file (Cop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- Error reading from source file (Cop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- Error writing on target file (Cop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 - Error creating LASTREAD (SysOp msg area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 - Error initializing temporary directory (defined in TEM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 - Error initializing swap directory (TEMPDIR\O_QWKER$.SW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 - Error closing temporary directory (defined in TEM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- Error deleting O_QWKER$.PTR (temporary msg. pointer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