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_QWKer - QWK Mail Door for Opus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92,93,94 Bernardo Cardoso / Fausto Carvalho (2:36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Dec-93 V1.1  -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Dec-93 V1.0H - Added support to multiple domains. ADDRESS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area definition is now hon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rigin line is now included by O_Q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ority: 1 - ORIGIN file in message are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- ORIGIN keyword in message are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- Default Origin in BBS.CTL (system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KEEPTEMP configuration keyword to avoi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emporary files after message scan (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ging purposes). By default,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ed (change from 1.0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 on the handling of ADD, DROP 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sent via .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a file (Welcome, Goodbye, Newfiles, etc.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, the occurrence is logged but the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ion is not abort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ages are (finally) correctly ordered in MESSAG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age #1 in non-echomail areas is now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problem with Upload Privilege and Key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 the user to upload messages to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stricted areas (by Upload Privilege and/or Uploa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w shown as being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veral enhancements in the user interfac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.REP Uploa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reful code revision spotted some hidd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May-93 V1.0G - Users may upload messages using their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lved yet another occurrence of nulls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re-work on the stack handling aiming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oying Error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_QWKer doesn't erase the temporary fil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nly before scanning messages) to help in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age scanning speed fur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Mar-93 V1.0D - .PRM extension is now assumed if none presen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environment variabl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SCII date of uploaded messages is now set by FSC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void problems with some echomail process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ish (leading zero instead of leading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ebruary abbreviation is now correctly spelled (F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F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mbedded "Enter to continue" suppressed after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e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lved occurrence of nulls on message head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orm entirely with QWK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ssil is now re initialized after shell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 engine (both for U/L and D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some incompatibilities with Blue Wav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WK RE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_QWKer now refuses to run if files with extension 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COM or .EXE are found in temporary directory (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EM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neration of .NDX files for areas beyond 999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ly handled, according to commonly use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udge. Please note that some offline read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able of handling suc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vailable time (inside door) now considers the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external programs (protocol engine and compr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trol-C now allows to abort the messag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 with some messages containing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than 255 characters and no fixed or hang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 within OColor module in messag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age scanning spee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Dec-92 V1.0  -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Dec-92 V0.8F - Added FORCE NOVICE option (to enforce Novice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 User Option to allow the corresponde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et some small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roblems with compressor during download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RCA/ARCE and ZO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light changes on some menus and sample .O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essages to SYSOP are now correctly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un-time errors are now sent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ysop reference Manual reviewed by Mark Shul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Dec-92 V0.8D - Added HELPPATH option in .CFG (where to store .OE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small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File mode on opening BBS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OCALUSER file is now correc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roblems with user compress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roblems with unpacker during upload are now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user and lo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Dec-92 V0.8B - Some refinements introduced on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on-line Help, with more OEC files and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t of default Help OEC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multi-line support with ## task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ing a single .CFG (on LOGFILE and TEM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existence of a QWK file area (for hurl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D/L errors) is now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fter a D/L error it's now possible to ret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rescanning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optional consol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direction of compressor output is now possi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ors using stdout (ZIP, LHA ok, but not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/Changes on the following .CF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COMPRESSOR, STATUS LINE, ALTER TEA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FILE, TEMPDIR, QWKAREA. Please refer to O_QWK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troduced multiple tear-line handling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Fido readers and misbehaving echomai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--- is changed to -*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name of Read-Only areas now start with R/O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and in 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changes in the initial parameter pass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allow the Outside EXIT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couple of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f ECHOTOSS.LOG is not defined O_QWKer does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Remaining time is now correctly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support for FTS-0001 time/date (including SEAd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fallback for binary Opus date not be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Nov-92 V0.7F - Support for multi-line improved (shareable fil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-line Help introduced, based on OEC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mall fixes on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Hitech menus are now much more Opu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Fixed problem with TT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ommand stacking now allow spaces betw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 LOCALQWK line in the MINIMAL.CFG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Nov-92 V0.7C - Full Opus menus and ANSI/AVATAR have been introduc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routines by Erik Likvarn (OColour and O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support for command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w FOSSIL is accessed using an unit also written by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varn (the same from OBank). We hope that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_QWKer using other ports than COM1 have been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ly era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d messages may now be sent to a pathname dis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_ECHO BBS.CTL option. Please refer to O_QWK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new .CFG option B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problem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rea names in CONTROL.DAT are now correct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Nulls produced in message body by some offlin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g. quoting names) are now sent to the byte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urrent (.EXE) path is now also searched when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ackers and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essage #1 in echomail areas isn't creat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Fixed problems with more than one screen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menu (noticeable with M)or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minimal sample file has been added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(MINIMAL.CFG), for those we rely 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Sep-92 V0.6E - Major update. Code has been widely optimized/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problem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ser LREAD pointers are now correc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arrier Masks different from 128 should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bnormal Carrier Lost message upon door ent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ck of remote user menus when not using COM1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ysop/AsstSysop may now introduce messages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d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O_QWKer$PTR is now created inside Swa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QWKAREA .CFG command now can be either an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just an ordinary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.CFG commands: FULLSCAN AREA, SHOW KLUDGE,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LINES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QWK packet now include the PERSONAL.N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or now automatically adjust user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beyond hig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ages above MAXLINES are automatically spl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to avoid limitations on some off-lin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rea Selection and Reset Pointers split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-line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wap directory is now unconditional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pt inside TEMPDIR, to hold O_QWKer$.PTR and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local us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t's now possible to abort copying .QWK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QW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sing ASSIGN commands it is possible to use O_Q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tand-alone or via Opus acros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p to 2,147,483,647 messages may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WK packet, in local use under PROPOR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pe this is enoug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oor doesn't quit anymore if .REP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Sep-92 V0.5G - FOSSIL isn't re-initialized by the door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Sep-92 V0.5F - ASCII date added to uploa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rsing of some CFG commands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Sep-92 V0.5E - Fixed several qui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Now it's possible to have other .CF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O_QWKer$.PTR temporary file is now correctly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.LOG file is now closed af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NEWFILES option may now be omitted from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wapfile is now created on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ide door TEMPDIR (O_QWKer$.SWP)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MS, XMS or a TMP or TE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t isn't possible anymore to upload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PLOAD and PEEK privileges/keys are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Rec'd flag is now correctly set in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the s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re is now an explicit warning that the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contain any messages, before the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ce to confirm the D/L or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eryl Buzzell's sample files added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(SAMPLE.CFG, RZ.BAT and SZ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veral additions/changes in Sysop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Aug-92 V0.5C - Release to the Opus Beta Tes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Jun-92 V0.1A - Initial installation at 2:361/1 for te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May-92       - Implementation kick-o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