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grade from any previous O_QWKer version (1.0 or beta)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to copy the new O_QWKER.EXE over the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running beta 1.0g and you want to keep O_QWKer from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rary files,  just use a text editor  to  add  the  ne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TEMP somewhere in your .CF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