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el &amp; Ice v3.00 - August 20, 19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2,93 Minds Edge Productions, In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&amp;A.DOC - Questions &amp; Answer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&amp; Answers - This documentation is provided as a "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   Reference" for any question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ight have.  All the information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e can be found in SYSOP.DOC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 Some users complain that they have been deleted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Users are deleted from the game if they have not play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days.  This is to free up space in the league for oth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,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 The registration number provided doesn'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All registration information is stored in the file SYSTEM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file is deleted, your registration codes are los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reate SYSTEM.DAT, run SETUP.EXE and select "Register S&amp;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in your codes, and S&amp;I should work thereaf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 While a user is on in the main menu, the menu redraw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ly, after the user moves the hi-light bar down or up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You are running on a Novell or similar network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display of the server does not correspond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.  This is, unfortunately, unavoidable.  Mos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-terminal systems require that the program read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creen in order to find out what to, and wha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draw.  This problem does not occur on single-terminal set 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 Users can only play one gam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e unregistered version only allows one game to be played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 lets the sysop set the amount of turn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given to users to a maximum of 20 games /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 The "Drop to DOS" function in the game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ere is not enough memory available to Steel &amp; Ice.  As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small game, no options were provided for a disk or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wap during shell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