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ISUA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TABASE SYSTEM v4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-LINE SALES DOOR v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 COPYRIGHT, 1992-93 PERIGEE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5 Barber Greene Road, Suite 207, Don Mills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 (416) 444-2501 BBS (416) 444-73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suaLink Database System/The On-Line Sale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igee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suaLink Database System/The On-Line Sales Doo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ackage that allows people to remotely acc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database of information with their computer, 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telephone line, without leaving the comfort of thei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ustomers will have the ability to view pictures of w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database, place orders (if you install it as an on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system), and obtain as much detailed, visual and/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you would like to present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ackage can help you open up a world of 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stomers that you never before dreamed of being able to r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inexpensive, easy to install, and a snap to use, even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data communications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re technically inclined individuals, the softwa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using a combination of Turbo Pascal *, QuickBasic *,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ieve *, Btree * and Assembler *. It has a ful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al database, is Novell * compatible, supports high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ransmission and operates in the MS-DOS *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hardware requirements are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v 3.3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30K FRE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 MB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MB must be free to install to th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 monitor with ANSI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Benefi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Longer Requires A Bulletin Board System, [COMMERCIA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] Yet CAN Still Be Run As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s Up To 10 Telephone Lines Before Upgrad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Resolution Item Pictur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imited Item Databas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-Line Order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ing of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 and Category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ed Credit Card Ver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Tax, Freight and Weight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 Printing of Orders/In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Node and Network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Languages Supported, English, Frenc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s and Retrieves Customer Data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Level of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Hour Order Taking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er Product Browsing at their lei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al Staffing for Inquiries and Order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Tax Tables and "Foreign Order Awaren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Definable In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Detects Your Systems' Hardware Upon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ames and products indicated in this documentation ar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and protected by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GEE SOFTWARE CORPORATION [COMMERCIAL] LICENSE AGREE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PRODUCT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FOLLOWING TERMS AND CONDITIONS CAREFULLY,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. OPENING THIS PACKAGE INDICATES YOUR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ERMS AND CONDITIONS. IF YOU DO NOT AGRE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ND CONDITIONS IN ANY WAY WHATSOEVER, PLEASE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-OPENED PACKAGE AND YOUR MONEY WILL BE REFU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igee Software Corporation provides this program to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you on an "as is" basis. You are responsible fo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achieve your intended results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, use and results obtained by/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gee Software Corporation assumes no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program except as noted within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INCLUDING ITS STRUCTURE AND ORGANIZATION, MANU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ITS CODE, IS A PROPRIETARY PRODUCT OF PERIG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AND IS PROTECTED BY COPYRIGHT LAWS. TIT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OR ANY COPY, MODIFICATION OR MERGED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HALL AT ALL TIMES REMAIN WITH PERIG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  You may use this program only on a single computer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the program on a single computer networ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licensed to do so by Perig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poration. Even though two copies of the progra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ied to you on different size diskettes,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both copies on different computer system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may be transferred to and used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system, but only if the original insta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is removed permanently from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    You may make one copy of the program into any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for backup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    You may transfer the program, with this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party, only under the condition th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y reads and accepts the terms and condi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reement. If a transfer does occur, you must rem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roy all copies of the program from your computer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but not limited to the backup copy.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terminates your license agreement with Perig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    You may not transfer or rent the program or use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or merge the program, in whole or in part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expressly permitted within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     You may not decompile, reverse assemble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rse engine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     You may not reproduce, distribute or revi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the program documentation in any way whatsoever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ritten consent of Perigee Softwar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PERFORM OR ATTEMPT TO PERFORM ANY OF TH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ABOVE IN #4, #5, #6 OR ANY COMBINATION OF TH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IN #4, #5 OR #6, YOUR LICENSE AND THIS AGREE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ERMINATED. SUCH TERMINATION SHALL BE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AND NOT IN LIEU OF, ANY CRIMINAL, CIVIL, OR OTHER REME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TIONS AVAILABLE TO PERIGEE SOFTWAR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 OF THIS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erminate your license and this agreement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ing the program and program documentation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pies of the program and program documentation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fail to comply with any term or condi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you agree to destroy the program together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in any form and to provide us upon our reque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certification of such de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SPECIFICALLY STATED IN THIS AGREEMENT,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ND LICENSED "AS IS" WITHOUT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igee Software Corporation warrants that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ly perform the functions or generally con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specifications as published by Perig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igee Software Corporation warrants that the diskette(s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program is furnished will be free from de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and workmanship under normal use for a period of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from the date of deliver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igee Software Corporation does not warrant that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within the program will meet your requirements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of the program will be entirely error free 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precisely as described in the progra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REMEDIES AND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edies described below are accepted by you a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ies should any problems occur with the use or insta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constitute the entire liability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gee Softwar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  If the program contained within this packag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tantially perform the functions or generally c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rogram specifications released by Perig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Corporation, you have the right, within six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s after the purchase date, to write to Perig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Corporation to report the defect. If,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nety (90) days after receipt of your report, Perig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Corporation is unable to correct the de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your entire remedy and Perig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poration's liability shall b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the termination of this license and agreemen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eipt of the program to Perig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poration's offices with the original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eip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the refund of the purchase price to you, less a 1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-stocking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   If the diskette(s) enclosed is defective, you may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th a copy of your receipt, and Perig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poration will either replace it, or if a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be delivered then you may terminate this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icense by returning the program to Perig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poration and your money will be refu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PERIGEE SOFTWARE CORPORATION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INCLUDING BUT NOT LIMITED TO LOST PROFITS, LOST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CONSEQUENTIAL OR INCIDENTAL DAMAGES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R INABILITY TO USE THE PROGRAM WITHIN THIS PACKAG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ERIGEE SOFTWARE CORPORATION OR ANY OF PERIG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'S DISTRIBUTORS, DEALERS, AGENT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S HAVE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. BACKUP ALL EXISTING DATA AND SOFTWARE BEFORE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TEMPTING TO USE THIS SOFTWARE. PERIGEE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SPONSIBLE FOR ANY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erigee Software Corporation designates the program as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 a network system, you agree and underst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ype of network, number of machines involved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type of computers and their memory capacity, can all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erformance. Therefore, Perigee Software Corporation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the performance of the program other than on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supported by it, as described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If any provision of this agreement is hel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nforceable, the enforceability of the remaining provisions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way be affected or impaired thereby. This agre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ed in accordance with the laws of the Province of Ont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GEE SOFTWARE CORPORATION [SHAREWARE] LICENSE AGREE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PRODUCT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public domain and is (c)Copyrighted 1992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erigee Software Corporation with all rights reserved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distributed for personal gain under any circumstanc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(s) in original form may be copied or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Bulletin Board Systems provided no fee is charged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nd no modifications are made to the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Supported Software is a way for you to try out/previ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a trial basis and test its operation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purchasing it. Under this type of distribution syst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ssured that the program meets your needs and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urchas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on an "As Is" basis without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mplied or expressed of any kind. Perig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, takes no responsibility for loss of data or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through the use of this software.  Shoul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defective the entire burden of any and all repai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s and/or data restoration rests with the user.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will Perigee Software Corporation be liable for any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losses, either tangible or intangible, arising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uaLink/On-Line Sales Door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s :     VisuaLink/On-Line Sales Door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avigator Communication Software      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ckComm Communication Software           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lesPCX Protocol                          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 Research and Development People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knowledgements                            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                                          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Tim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ing From The On-Line Sales Door v 3.5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Install - See Appendix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Utilities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Utilities "F" Keys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ing In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Up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Your New System                             Chapt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-Comman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e Co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-Lin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-Comman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tabas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tabase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*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Database Recover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stroys all data in th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tabas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stem Backups/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ad New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tabase Screens Re-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nge BB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nerate Navig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uaLink/On-Line Sales Door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-Comman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play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duc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an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rdwar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Upd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-Commands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Databas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-Comman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stomer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der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ipping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xation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ount/Terms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ntory Databas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-Comman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tegory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duct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pplier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Databas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-Comman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tra Files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curity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mpts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The System/Removing The System              Chapt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Addition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ANSI Editor To Edit Screens (Commerci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ANSI Screens Used With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Product .TXT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Product .PCX 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Multiple Langu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Macros In A Langu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Customized In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-Install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uaLink/On-Line Sales Door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 and Command List                         Chapt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Navigators (Commercial Version )               Chapt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s' Compatibility List              Chapte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 and Problem Solving                    appendix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Q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ck of Har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* and Visu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* and Visu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rieve* Erro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* 5.0 Erro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 Erro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Specific Error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Support Locations                          appendix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File and Database Layouts                    appendix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 and Advice                                   appendix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Testing List (Commercial Version)            appendix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 of Terms     (Commercial Version)            appendix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ing                                               appendix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    (Please Fill This Out)          appendix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Response Survey  (Please Fill This Out)          appendix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Install Summary (DOS Based)                     appendix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tandalone     (Commerci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s A BBS Door  (Commerci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s A BBS Door  (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                (Commerci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uaLink/On-Line Sales Door Overview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is manual, you will encounter referenc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ink and On-Line Sales Door. For clarification,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ink refers to the Commercial Version of this pack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On-Line Sales Door refers to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ts simplest form, VisuaLink/The On-Line Sales Doo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duct that allows individuals to place ord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As with a standard order entry package, the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Door will access the inventory database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for the perusal of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ducts are displayed showing a product code,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it price. At this point, VisuaLink surpasses the nor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the customers if they want more detail about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do, the customers choose the product code;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and then splits horizontally; in the upper window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ic quality image of the product is displaye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window displays a scrollable text file which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more details about the product. The extra text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specifications, discounting information, colour cho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data you choose to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ll display a text file (.TXT), a picture file (.PCX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oth that can contain unlimited product informatio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perator has not specified a picture file,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text mode and display only the text file us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. The reverse holds true if the system operator deci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ly pic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, if a text file is available for viewing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ability to do non-case sensitive or 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as well as, auto scroll of the text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ustomer wishes, they can return to the produc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here they can either choose a product to order or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owse. These procedures can be repeated for as many ite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ers choose. When they have completed their cho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stomer has the opportunity to actually place the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do, the system will compute all totals, taxes and fr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 an invoic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invoice style screen, the customers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e order shipped to a destination of their choice.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struct the system to bill their credit card (Mastercard*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* or American Express*), or have an invoice sent to the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ers choose the credit card payment option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uaLink/On-Line Sales Door Overview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ies the validity of the card number prior to accep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Upon completion of the order process, the customers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opy of the order produced for them for thei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otographic imaging makes this product unique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environment and VisuaLink goes even further tha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VisuaLink/On-Line Sales Door software is coup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ommunication software, you now have the ability to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ducts via on-line communications. In essence,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customers, if they are computerized, can dial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d place an order at any time. As your compu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24 hours per day, 7 days per week, it has just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inexpensive sales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other functions include, multi-country tax tables,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al database technology, user controllable instal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, full mouse and modem support, maintena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programs for database management, multi-ke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, and a complete on-line help system.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oduct comes with a bound manual and a ful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telephone suppor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ig plus to VisuaLink is that it has been in the '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' for the past five years and is considered one of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of its kind. This response to our product led u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to produce a commercial version. As we continue to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success in the shareware world, this documentation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oth versions of the software. We felt that producing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would help keep the price of our product down. We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notes explaining the differences between Visu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ystem and The On-Line Sale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purchasing our software. Should you have th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we are located 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igee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5 Barber Greene Road, Suite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n Mills, Ontario, Canada, M3C-3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 (416) 444-2501 BBS (416) 444-73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vigator Communication Software Overview            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s are ONLY supplied with the COMMERCIAL version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If you are running the SHAREWARE version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istribute ClickComm or SalesPCX to your customers. Mo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duct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Navigato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vigator is a communications package that works exclu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isuaLink. Using the VisuaLink Database System Utiliti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nufacture Navigators and distribute them to you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on-lin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successfully installed, configured and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isuaLink system, you can use it either locally, (N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telephone lines or modem) or remotely, allow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to "log in" 24 hours/day, 7 days/week, us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, modems and telephone lines, to view, buy or in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your VisuaLink program, your customers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ackage, such as The Navigator. When you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s, the system automatically inserts your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 into each Navigator. After your customers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asy installation, their Navigator will only allow them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and your system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VisuaLink software package comes with the ability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Navigators to get you started immediately... all you n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 720K, blank, formatted diskettes. See our pricing for cos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 additional Navigators near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Comm Communication Software Overview            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Comm is a fully functional, mouse supported,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ackage that can be used to access any host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VisuaLink Database System and The On-Line Sale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Comm is not included with VisuaLink [Commercial Version]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with our original distribution files of The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Door. It may also be downloaded/obtained from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BBS at (416) 444-7358 or by telephoning Perig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at (416) 444-25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the COMMERCIAL version of our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Comm is not required, however, it will still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software should any of your customers/on-lin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have the newest version of Click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successfully installed, configured and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isuaLink system, you have the opportunity to use i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ly (no access through the telephone lines and a modem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ly, which allows your customers to "log in" 24 hours/day, 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/week, using their computers, modem and tele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VisuaLink remotely, customers must have 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such as Click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the SHAREWARE version of our softwar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make ClickComm available to your customers. The Click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NOT FREE and must be purchased by your custom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will have the opportunity to demo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hand, as ClickComm is shareware. (This is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 of marketing, which allows pro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to try out programs before buying. This strategy re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users' hones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VisuaLink in conjunction with a BBS (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ystem), then you can freely distribute ClickCom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wnloa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VisuaLink without a BBS, (Commerci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) and want to distribute ClickComm, then you m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Comm available through a file attachment ... mor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esPCX Protocol Overview                            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a large number of your customers who will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mmunication software that they prefer to use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vigator and ClickComm. They may be using QModem*, Telix*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omm*, Mirror*, etc, and may not want to change over, jus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view product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ring that in mind, we have developed the SalesPCX Protocol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 existing communications software your customer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the installation of an external protocol,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PCX, then they will have the ability to use their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nd still be able to view on-line your system.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Comm, the SalesPCX Protocol is not included with Visu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mercial Version], but is included with 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iles of The On-Line Sales Door [Shareware Ver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also be downloaded/obtained from The Support Group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444-7358 or by telephoning Perigee Software Corpor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444-25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the SHAREWARE version of our softwar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make SalesPCX available to your customers. The Sales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NOT FREE and must be purchased by y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customers will have the opportunity to dem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eforehand, as SalesPCX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VisuaLink in conjunction with a BBS (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ystem), then you can freely distribute SalesPCX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VisuaLink without a BBS, (Commerci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), and want to distribute SalesPCX, then you must make Sales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hrough a file attachment ... more on thi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Research and Development People         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S. Thayer - Prior To Perig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rn, March 2, 1963 in Brampton, Ontario, Canada, Tom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d a successful career in computer sciences, music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atre and film for the past 14 years. He presentl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ides, in Brampton, Ontario, with his girlfriend Shery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the time of printing this manual they are expec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 first time par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1979, Tom started his musical endeavours as a Wagone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Russ Wheeler and the Wagoneers.  It was at this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om began to develop an interest in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1982, He started his professional music and comput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reer. Tom went on the road with his band in 1982 an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ught his first IBM* micro computer. This was mainly a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relieve the boredom associated with long road trip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eventually led to Tom setting up a busines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agement system for the band. It was at this time t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 realized there could be a potential for a career i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rs, as well as, staying with the band.  When To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ed to the city he began to actively look f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racts he could perform while touring on the ro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was quite successful and began programm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people while playing with the b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1987, Tom came off the road and decided to pursue 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r career full time. He returned to school,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degree in computer sciences, and at the same time wo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a computer sciences organization. He gained ext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erience in relational databases, LANs, and WANs whi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ntract. He also worked with VAX and PC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1988, Tom formed a computer consulting firm by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Streamline Design and began to create the origina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-Line Sales Database. The idea for the product came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the age old "mother of invention",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m had started a bulletin board system for Streamlin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ign, and required a system that would perform on-l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1989, Tom formed a partnership with a software/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ion firm based in Concord, Ontario. At this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very basic version of the On-Line Sales Database w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ulation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1991, Tom had assumed a contract as head of the E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ision for a national, not-for-profi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mpany, having been in business since the earl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Research and Development People         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900's, had a need for a relational database 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7 offices across Canada. This task was accomplish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m and his team through the use of LANs, WANs, Pasca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S. Thayer -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m Thayer is presently still operating Streamline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a successful and independent computer consulting fir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is working with his partners in Perigee Softwar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po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 is also still building the foundation for his new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nd. You see, he never did give up the idea of being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ll time musician again, he just decided to take 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route for the time b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ne J. Wilson - Prior to The Support Group and Perig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n, September 12, 1952, in Toronto, Ontario,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rne has had a successful career in mainframe, min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cro computer consulting for the past 15 years. 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ently resides, with his wife Donna, in a smal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ty outside of Peterborough, Ontario,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1977, he started his first computer related job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national newspaper, converting IBM* based applic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gital Equipment* PDP-1170 mini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1979, he joined a highly specialized computer con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m which focused it's business on consulting, suppor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ining and 'firefighting' within the Digital Equipment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of mini computers. Through this firm, Lorne work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some of the largest companies in North Americ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ming and consulting in their busin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ntory control depar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1982, he formed a corporation with his brother,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son, which was dedicated to computer service, s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enance and consulting. After running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wo years, the brothers realized that the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ed to pursue other areas of industry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1984, Lorne joined a micro computer consulting fir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tarted his first foray into the world of micro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s duties there included development of voice recog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s, database applications, construction of machin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ll as business application programming, consulting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Research and Development People         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1986, he became a successful, independent sub-contr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oth the micro and mini market place, perfor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de variety of computer functions which included cust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ming, consulting, troubleshooting and system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L. Wilson - Prior to The Support Group and Perig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n, July 23, 1959, in Toronto, Ontario, Canada,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had a successful career in marketing, sa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management, and presently resides in Toro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tario,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1977, he secured a sales position at a large,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rtising firm and within six months was managing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s that extended from Toronto to Ottawa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r east as New Brunsw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1980, he decided to move from the advertising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entertainment world, and managed music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pment for two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1982, he formed a corporation with his brother, L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son, which was dedicated to computer service, s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enance and consulting. After running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wo years, the brothers realized that the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ed to pursue other areas of industry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1984, Brian joined an international coffee import fi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ook over North American operations for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a number of unfortunate situation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onomy, the environment and the death of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ers of the firm, Brian decided to become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loy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leaving the coffee import firm, he became a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ependent business management consultant specializ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business start-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ne J. Wilson &amp; Brian L.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1990, The Support Group, a computer consulting and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poration, was formed. Jointly owned by Bri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rne, it took off with a bang and has been operat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fully ever since. Their main areas of exp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micro computer systems, integrations,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training and custom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1991, The Support Group aligned themselv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eamline Design, and negotiated world wid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Research and Development People         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ights. With a financially successful relationship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eamline Design and The Support Group, the owners dec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aise investment capital to finance a large Re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ment Project to further enhance The On-Line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both in the commercial marketplace, as well 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d distribution in the sharewar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S. Thayer ͻ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ne J. Wilson  ����� PERIGEE SOFTWARE CORPORATION - PRESEN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L. Wilson  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1992, with The Support Group and Streamline Design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rating successfully in the computer consulting mark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rian, Lorne and Tom formed a partnership company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gee Software Corporation and the software you a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on your computer i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                                               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phabetical order we would like to take a moment of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knowledge everyone's efforts in producing this softwa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list of people and their assistance in helping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is off the ground, as well as being patient, suppor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 ... THANK YOU ONE AND ALL !!!! We'll never fo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 of our respective mothers and fathers, without which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even BE here ... THANK YOU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                     Where                 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on and Aaron          Toronto, Ontario       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 Saltzman          Don Mills, Ontario      Taxation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Murray             Ottawa, Ontario         Graphic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cil &amp; Kathleen Stokoe  Brampton, Ontario       Special Thank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 xml:space="preserve">From Tom Thay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 xml:space="preserve">For Suppor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 xml:space="preserve">Through Ou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 xml:space="preserve">Difficult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O'Brien            Toronto, Ontario        Packaging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rah Aaron            Toronto, Ontario        Legal and La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Scott                Lindsay, Ontario       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a Wilson             Pontypool, Ontario      Famil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a Samuels            Concord, Ontario        Hardw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nd many j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ry Albert             Brampton, Ontario       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From Tom Th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 xml:space="preserve">For Keeping 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Head On Stra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Ferreira          Willowdale, Ontario     Pick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, Wealth &amp; Beauty  Toronto, Ontario        Packaging Desig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Grimsby              Fontana, Cal            Keeping The F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h LeBlanc            Dunsford, Ontario      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ny Kravitz            Who Knows !             Special Thank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 xml:space="preserve">From Tom Thay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 xml:space="preserve">For Writing "M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Momma Said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 LeBlanc            Dunsford, Ontario      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yd Duckman            Toronto, Ontario       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ia Aversa            Toronto, Ontario        Pick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cia Carson          Don Mills, Ontario      Famil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ki Investments        Don Mills, Ontario     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 Design        Brampton, Ontario       Original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ystem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 Waldrum            Toronto, Ontario        Main BETA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 Group        Don Mills, Ontario      On-Going Suppor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ystem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                                               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 of the System Operators, throughout the world,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ontinued faith in our shareware product lines and the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one and all supplied to us over the las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, and also, to all of the BETA testers who helped us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... THANK YOU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of course, a special thanks to BOO from B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vell*                        Btrieve 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Power*                   BTree 5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oJock Software*           Object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*                     QuickBasic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m Hanlin*                    PBClone QB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land*                       Pascal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land*                       Turbo Assembler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land*                       Turbo C ++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Power*                   Async Professional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el Draw*                    Corel Draw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ation Task Force*       Presentation Task Force V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Names and products indicated throughout this documentation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reserved and protected by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ation - Chap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VisuaLink/On-Line Sales Door is relativel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tremely painless. Improving upon our previous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s, both the commercial and the shareware versions now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y automated installation procedure that doe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for you while you sit back and enjoy your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, in order of occurrence, are the questio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nswer to start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any reason you decide to remove VisuaLink/On-Line Sale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system, then there is also a full de-install option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removes all of our softwar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e de-install procedure,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, Removi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... let's get on with the install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, make sure you have at least 5 MB of hard dri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on your system and that you have made a full backup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mportant files ... a safeguard when installing ANY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ackage. (It's called the "Just In Case Syndrom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VERS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urchased the commercial version, read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will have to create a working directory, by first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d\ [Press Enter], then typing MD and the [director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Press 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almost any valid DOS directory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oice EXCEPT "VLDS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fter you have created your new directory, type in cd\ [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me you just crea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Press 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py the compressed file(s) that contain our syste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ly-created directory. Then un-compress the file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VERS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ease insert Disk 1 into your floppy disk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 to that drive by typing ei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[Press Enter] or B: [Press 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ation - Chap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GO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Press Enter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gin the install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VERS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are installing the shareware version or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our software, the following installation proces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xcept wher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you are NOT installing this onto a Novell* net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the first step is to load a program called BTriev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supplied with this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from the main DOS command line prompt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IEVE/P:2048 [Press Enter], or type LOADHI BTRIEVE/P:2048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MB's (Upper Memory Blocks) available under MS-DOS 5.0*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NOVELL NLM, then you may have to use B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. Contact your system administrator for more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BREQUEST for your specific Novell network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STRUCTIONS FOR NOVELL SYSTEMS ONLY :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information below is for the NETWORK ADMINISTRATOR :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nsure that BTRIEVE NLM module is loaded by your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AUTOEXEC.NCF file with a page size minimum of 2048. Then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stribute BREQUEST to each of the work stations that you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ave a license to use our software on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OTE : BREQUEST MUST be version 6.10 or higher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Next, update the work station AUTOEXEC.BAT file by adding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REQUEST or LOADHI BREQUEST.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BREQUEST and BTRIEVE modules are supplied with your Novell*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ystem disks.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are on a Novell network or not, once you hav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ieve or BRequest then, at the main DOS command line promp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e directory that you have uncompressed our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ation - Chap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ype START INSTALL [Press ENTER]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gin the 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: The SHAREWARE version MUST have a demo key or a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ey in order to proceed with the installation.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 obtained a key, you will have to contact Perige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Corporation 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 (416) 444-2501 or download a key from our BBS (416) 444-73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VERS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Disk #1 into the appropriate diskette drive and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rive by typing either A: [Press ENTER] or B: [Press 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GO.BAT [Press ENTER]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gin the 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ERS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program will prompt you to answer a few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roceed. The questions are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    System Operator's First Name (ie. who is going to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   System Operator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   The Company Name for registration pur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   The Sales Company Name you would like the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 to your customers. (eg. Fred's Bargain Ba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ction Ho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    Master System Password you would like to use. (WRI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AS YOU WILL NEED IT TO GAIN ACCES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ATION). You can use any valid DOS character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length for the password is twelve (12)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A)    COMMERCIAL VERSION ONLY 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you running this as a door through a BB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nswer &lt;Y&gt;es to this, our software ask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from a list of over 75 compatible BBSes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know which BBS software and version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this package with. If your BBS is not list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till install the software, but you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oor manager to convert your BBS data files ov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standardized format that our product can recogn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ation - Chap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nswer &lt;N&gt;o to this, then our software will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communications required and wi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ectly without the need for a BB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B)    SHAREWARE VERSION ONL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HAREWARE VERSION you are not asked the 6-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ve, instead, you are immediately presented with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over 75 compatible BBSes. (The SHAREWARE VERSION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 without a BBS). You will need to know which BB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 and version you intend to run this package w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r BBS is not listed then you can still install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, but you will require a door manager to conve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BBS data files over to a more standardized forma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product can recogn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    Install this system to which 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question is asking you where you would lik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lace VisuaLink on your hard drive. Just typ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DOS directory path and if the director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 our software will create it for you. eg. C:\SALE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ress Enter] We recommend that you use SALES1, SALES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, as you may want to run multiple system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r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on tha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)      You will need to add the VLDS path, the BTRIEVE/P:20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(to re-load the BTRIEVE File Manager) and th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LDS=C:\VLDS, to your AUTOEXEC.BA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, make sure that BUFFERS=30, that FILES=30 and tha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.SYS is being loaded in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re-boot your mach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installed this system on drive C:, then you woul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 C:\VLDS to your path. Drive D: would be D:\VLDS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ore information on editing or creating an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and a CONFIG.SYS file, please consult your MS-DO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THE INITIAL INSTALLATION ! EASY OR WHA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t you know what we are doing to your comput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answered the previous questions, our software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d create all of the required directories and initi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system. This will take approximately 2-3 minut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-33 MHz with 4 MB RAM and approximately 10 minutes on a 286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 with 2 MB RAM. While the installation is being performed,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ation - Chap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read on through the manual 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time, take a quick peek at the summary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further on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d our previously mentioned path suggestion, t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directory structure will look like this o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VLDS                   &lt;== Main Program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ALES1\DATA\BACKUP     &lt;== Databas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MAGES\BACKUP   &lt;== Product Imag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HELP\BACKUP     &lt;== On-Line Hel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EXT\BACKUP     &lt;== Product Tex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DOC\BACKUP      &lt;== Software Documentat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ORDERS\BACKUP   &lt;== Order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SCREENS\BACKUP  &lt;== Software Screen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ATTACH\BACKUP   &lt;== File Attachm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NAVIGATR\BACKUP &lt;== Navigator Locat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COMMERCIAL VERSION ON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irectories have a backup sub-directory which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of your system that can be created from the operato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installation, you will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Specifications List, which our software has detec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within your computer. Read it over carefully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thing is highlighted in RED (on a colour monitor), or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(on a mono monitor), these are areas of concern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ressed. Please refer to the Troubleshooting Chapt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since the installation is now finished, press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use your mouse to click on the Exit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HAREWARE VERSION, you may run the utilities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nswering YES to the question "Start Utilities Now ?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 NO then you are returned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MERCIAL VERSION, the system will ask you to re-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#1 and then return you to the DOS prompt. You may the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ies by typing START UTILITY and begin customiz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mmary of the operator's commands follow in this chapte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m before attempting to configure your newl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ation - Chap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the utilities now, then the system will as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you used to allow you access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The On-Line Sales Door v 3.5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evious version of The On-Line Sales Do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 Design, then the following instructions will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 how to upgrade to this version of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you will be extremely surprised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and flexibility, now being offered by the BEST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ales door in the shareware marke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make sure that you pay close attention to the follow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ANYTH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BACKUP OF YOUR EXISTING 3.5x INSTALLATION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INSTALL INTO YOUR EXISTING SALES3.5x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 first time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Database Converto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your invocation batch to reflect the new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BEFORE USING ANY OF THE UTILITIES, PLEASE AT LEAS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OVERVIEW OF COMMANDS AVAILABLE TO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e are a lot like you, install it, run it and if it blow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, THEN read the manual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STRONGLY suggest that because of the flex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suaLink/On-Line Sales Door, that you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1} familiarize yourself with the following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2} read the warnings and advice appendix of this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3) assuming that the installation was successful, ru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up utility first, BEFORE starting to "pla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run the backup, all you have to do after th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tallation, is choose the On-Line Utilities option fr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main menu and then choose the Backup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fun Fol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S.   You may want to print off the System Utilities Overview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to have handy, if you are running the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Install - See Appendix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ation - Chap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Utilities Overvie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Utilities have been designed with the System Opera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 As most software design focuses on the 'end user'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, we figured it was about time someone mad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's life a little easier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ssence, these utilities create a central control point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 and maintain this package. They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the system, maintain the databases, recover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, backup and restore databases, load softwa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ltiple languages, change BBS types, re-config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, and many more i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perators Main Menu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System Operator Main Menu - ALT + Numeric/Click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</w:t>
      </w:r>
      <w:r>
        <w:rPr/>
        <w:t>͸  ���������������͸  ���������������͸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</w:t>
      </w:r>
      <w:r>
        <w:rPr/>
        <w:t>1. Deinstall   �  �2. Install     �  �3. Configure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</w:t>
      </w:r>
      <w:r>
        <w:rPr/>
        <w:t>System      �  �   System      �  �   System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  �����������������  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</w:t>
      </w:r>
      <w:r>
        <w:rPr/>
        <w:t>͸  ���������������͸  ���������������͸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</w:t>
      </w:r>
      <w:r>
        <w:rPr/>
        <w:t>4. Online      �  �5. System      �  �6. Software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</w:t>
      </w:r>
      <w:r>
        <w:rPr/>
        <w:t>Utilities   �  �   Information �  �   Updating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  �����������������  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</w:t>
      </w:r>
      <w:r>
        <w:rPr/>
        <w:t>͸  ���������������͸  ���������������͸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</w:t>
      </w:r>
      <w:r>
        <w:rPr/>
        <w:t>7. Business DB �  �8. Inventory DB�  �9. System DB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</w:t>
      </w:r>
      <w:r>
        <w:rPr/>
        <w:t>Maintenance �  �   Maintenance �  �   Maintenance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  �����������������  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e-Install           Allows the operator to COMPLETELY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or more installations of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the hard drive. DO NOT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tility until you are 1) familiar with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ystem, or 2) are POSITIVE you want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MPLETELY remove this softwar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utility will remove any and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ted in the installed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LUDING files that YOU may hav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re, such as your product 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nd your product tex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the DEINSTALL option remove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\BACKUP sub-directories as well, IT 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DVISABLE to move any files or data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you wish to retain off to a diskette 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 temporary directory BEFORE runnin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-Commands -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nstall System       This function is only visibl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rchased multiple company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f you have multiple companies that yo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ould like to have on-line, then thi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ption allows you to install additiona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ystems. By default, this software wil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nly allow a single installation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dditional systems may be purchased to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nd expand as you require. Please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ation - Chap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pricing near the end of thi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ocumentation for Multiple Install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-Commands -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ation - Chap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onfigure System     Allows the operator t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 in a number of different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sed upon the sub-command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option MUST be run BEFOR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-Command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Configuration Menu - ALT + Numeric/Click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</w:t>
      </w:r>
      <w:r>
        <w:rPr/>
        <w:t>͸  ���������������͸  ���������������͸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</w:t>
      </w:r>
      <w:r>
        <w:rPr/>
        <w:t>1. Configure   �  �2. Configure   �  �3. Configure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</w:t>
      </w:r>
      <w:r>
        <w:rPr/>
        <w:t>Hardware    �  �   Business    �  �   Comm Ports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  �����������������  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</w:t>
      </w:r>
      <w:r>
        <w:rPr/>
        <w:t>͸  ���������������͸  ���������������͸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</w:t>
      </w:r>
      <w:r>
        <w:rPr/>
        <w:t>4. Configure   �  �5. Configure   �  �6.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</w:t>
      </w:r>
      <w:r>
        <w:rPr/>
        <w:t>Messages    �  �   Operations  �  �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  �����������������  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</w:t>
      </w:r>
      <w:r>
        <w:rPr/>
        <w:t>͸  ���������������͸  ���������������͸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</w:t>
      </w:r>
      <w:r>
        <w:rPr/>
        <w:t>7.             �  �8.             �  �9.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     �  �               �  �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  �����������������  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gur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ows the system operator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hange the hardware settings, eg. new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rd, etc. If you add new hardwar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ystem after the initial install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is software, then use the Configur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Hardware option and the software wil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utomatically re-configure itself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hardwar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gur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where you will configure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want to run your on-line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g. Do you accept credit card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gure Com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are allowing remote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ation - Chap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og in to the system via a modem,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is option to configure you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unication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gur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option will only be availab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nswered &lt;Y&gt;es, during the install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cess, that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suaLink through a BBS,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nstallation process or, that you ar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unning the SHAREWARE VERSION of ou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roduct. It allows you to configure wh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order message is sent to, whether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be priva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gur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option is what you will you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gure the overall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. eg. Will you be using a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rd, what menu options do you wa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stomers to se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ation - Chap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On-Line Utilities    Allows the operator the use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itional on-line function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cally covered i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-Command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Online Utilities Menu - ALT + Numeric/Click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</w:t>
      </w:r>
      <w:r>
        <w:rPr/>
        <w:t>͸  ���������������͸  ���������������͸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</w:t>
      </w:r>
      <w:r>
        <w:rPr/>
        <w:t>1. Database    �  �2. Database    �  �3. Database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</w:t>
      </w:r>
      <w:r>
        <w:rPr/>
        <w:t>Convertor   �  �   Recover     �  �   Statistics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  �����������������  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</w:t>
      </w:r>
      <w:r>
        <w:rPr/>
        <w:t>͸  ���������������͸  ���������������͸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</w:t>
      </w:r>
      <w:r>
        <w:rPr/>
        <w:t>4. System      �  �5. Load New    �  �6. DB Screens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</w:t>
      </w:r>
      <w:r>
        <w:rPr/>
        <w:t>Backups     �  �   Language    �  �   Rebuild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  �����������������  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</w:t>
      </w:r>
      <w:r>
        <w:rPr/>
        <w:t>͸  ���������������͸  ���������������͸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</w:t>
      </w:r>
      <w:r>
        <w:rPr/>
        <w:t>7. Change BBS  �  �8. Generate    �  �9.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</w:t>
      </w:r>
      <w:r>
        <w:rPr/>
        <w:t>Type        �  �   Navigator   �  �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  �����������������  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bas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d to convert previous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n-Line Sales Door Database Files to 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base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is option will re-build your databas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hould the need arise due to any syste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grit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 WARNING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data will be lost if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 to recover the integ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bases and have not perform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 Backup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ation - Chap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bas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is option reveals specific inform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bout the status of the databases,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y have been backed-up or not, wheth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y have been damaged in any way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 Backups/Rest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 have included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ckup/restore system that copie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data and install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ckup sub-directories locat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ad New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ada, being a bi-lingual cou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quires multiple languag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sequently you can now custo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 to almost any langu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base Screens Re-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of the system screens are kep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base and should the need aris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 allows you to re-bui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 BBS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f you are running our product as a do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rough a bulletin board system, or dec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n the future to run it as a door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 bulletin board system, this opti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lows you to choose the BBS softwar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nder which you will be running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nerate Navig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is option is ONLY available in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MMERCIAL version of our software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 Navigator is the remote communic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oftware that your customers or user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equire in order to access your syste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ly from their home or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ation - Chap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System Information   Allows the operator to learn and 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hat has or presently is going o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. Strictly an inquiry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-Command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Information Menu - ALT + Numeric/Click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</w:t>
      </w:r>
      <w:r>
        <w:rPr/>
        <w:t>͸  ���������������͸  ���������������͸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</w:t>
      </w:r>
      <w:r>
        <w:rPr/>
        <w:t>1. Display     �  �2. Product     �  �3. Company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</w:t>
      </w:r>
      <w:r>
        <w:rPr/>
        <w:t>Settings    �  �   Description �  �   Information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  �����������������  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</w:t>
      </w:r>
      <w:r>
        <w:rPr/>
        <w:t>͸  ���������������͸  ���������������͸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</w:t>
      </w:r>
      <w:r>
        <w:rPr/>
        <w:t>4. Hardware    �  �5.             �  �6.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</w:t>
      </w:r>
      <w:r>
        <w:rPr/>
        <w:t>Analysis    �  �               �  �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  �����������������  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</w:t>
      </w:r>
      <w:r>
        <w:rPr/>
        <w:t>͸  ���������������͸  ���������������͸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</w:t>
      </w:r>
      <w:r>
        <w:rPr/>
        <w:t>7.             �  �8.             �  �9.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     �  �               �  �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  �����������������  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is displays your current system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guration an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duc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description of this product and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s written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an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here Perigee Software Corporation i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ocated and our phone numbers. Also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ressing the F1 Help Key twice, anywhe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ystem will bring up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rdwar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lows you to view which hardware att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o your system is currently bein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ognized by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ation - Chap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) Software Updating   This option is used when you have upgr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your software to more nodes, additiona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atabases, etc. by purchasing upgrade k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Perig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b-Commands -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Business Databas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ows the operator to maintai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atabases contained on th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were created during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-Command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Business Db's Maintenance Menu - ALT + Numeric/Click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</w:t>
      </w:r>
      <w:r>
        <w:rPr/>
        <w:t>͸  ���������������͸  ���������������͸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</w:t>
      </w:r>
      <w:r>
        <w:rPr/>
        <w:t>1. Customer    �  �2. Orders      �  �3. Shipping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</w:t>
      </w:r>
      <w:r>
        <w:rPr/>
        <w:t>Maintenance �  �   Maintenance �  �   Maintenance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  �����������������  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</w:t>
      </w:r>
      <w:r>
        <w:rPr/>
        <w:t>͸  ���������������͸  ���������������͸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</w:t>
      </w:r>
      <w:r>
        <w:rPr/>
        <w:t>4. Taxation    �  �5. Disc/Terms  �  �6.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</w:t>
      </w:r>
      <w:r>
        <w:rPr/>
        <w:t>Maintenance �  �   Maintenance �  �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  �����������������  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</w:t>
      </w:r>
      <w:r>
        <w:rPr/>
        <w:t>͸  ���������������͸  ���������������͸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</w:t>
      </w:r>
      <w:r>
        <w:rPr/>
        <w:t>7.             �  �8.             �  �9.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     �  �               �  �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  �����������������  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stomer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option is used to add/change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stomers and users in your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der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option is used to inquir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of the orders which have been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ation - Chap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ipping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option is used to add/change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customers "ship to destina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xation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option allows you to fully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x tables so that depending 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customer is calling fro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licable taxes are us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d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count/Terms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option is used to add/change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customers' discounts and terms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ation - Chap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Inventory Databas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ows the operator to maintai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atabases contained on th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were created during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-Command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Inventory Db's Maintenance Menu - ALT + Numeric/Click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</w:t>
      </w:r>
      <w:r>
        <w:rPr/>
        <w:t>͸  ���������������͸  ���������������͸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</w:t>
      </w:r>
      <w:r>
        <w:rPr/>
        <w:t>1. Category    �  �2. Product     �  �3. Supplier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</w:t>
      </w:r>
      <w:r>
        <w:rPr/>
        <w:t>Maintenance �  �   Maintenance �  �   Maintenance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  �����������������  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</w:t>
      </w:r>
      <w:r>
        <w:rPr/>
        <w:t>͸  ���������������͸  ���������������͸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</w:t>
      </w:r>
      <w:r>
        <w:rPr/>
        <w:t>4.             �  �5.             �  �6.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     �  �               �  �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  �����������������  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</w:t>
      </w:r>
      <w:r>
        <w:rPr/>
        <w:t>͸  ���������������͸  ���������������͸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</w:t>
      </w:r>
      <w:r>
        <w:rPr/>
        <w:t>7.             �  �8.             �  �9.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     �  �               �  �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  �����������������  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tegory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option is used to add/change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ifferent product/item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duct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option is used to add/change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ctual products in your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lier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option is used to add/change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information about your produ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em suppl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ation - Chap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System Databas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ows the operator to maintai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atabases contained on th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were created during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-Command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System Db's Maintenance Menu - ALT + Numeric/Click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</w:t>
      </w:r>
      <w:r>
        <w:rPr/>
        <w:t>͸  ���������������͸  ���������������͸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</w:t>
      </w:r>
      <w:r>
        <w:rPr/>
        <w:t>1. Extra Files �  �2. Security    �  �3. Prompts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</w:t>
      </w:r>
      <w:r>
        <w:rPr/>
        <w:t>Maintenance �  �   Maintenance �  �   Maintenance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  �����������������  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</w:t>
      </w:r>
      <w:r>
        <w:rPr/>
        <w:t>͸  ���������������͸  ���������������͸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</w:t>
      </w:r>
      <w:r>
        <w:rPr/>
        <w:t>4.             �  �5.             �  �6.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     �  �               �  �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  �����������������  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</w:t>
      </w:r>
      <w:r>
        <w:rPr/>
        <w:t>͸  ���������������͸  ���������������͸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</w:t>
      </w:r>
      <w:r>
        <w:rPr/>
        <w:t>7.             �  �8.             �  �9.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     �  �               �  �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  �����������������  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ra Files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option is used to add an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extra files". Extra files ar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are used in association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ducts. The files would be the .PC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product picture files), the .T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(product information files) and the ATT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iles, (product information distribu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urity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option is used to add/change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customers security or acces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o the system. It also control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roducts and pricing the user/custo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ill see when they connect with you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ation - Chap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mpts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option is used to add/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mpts used on this system. e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mpt that tells the customer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P", to place a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ation - Chap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Utilities "F" Keys Overvie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" or Function key commands vary depending upon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ystem operator is using at the time. They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y pressing the "F" key on the keyboard or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F" key button with the mouse. The following is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" keys and their functions within different are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: HELP - Calls up online, field specific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: SRCH - Search a database for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: PREV - Go to previou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: DELE - Delete thi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: SAVE - Sav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: NODE - Choose a node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: PAGE - Go to next page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: CHNG - Change file o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: NEXT - Go to nex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: ADD  - Adds a record to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: KEY  - Search by a ke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: LINK - Display db data this field i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: FLIP - Flip Y/N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: PICK - Choose this record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: UP   - Move up on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: DOWN - Move down on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: SEQ  - Search database sequ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: DESC - Description of item or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: RTRN - Returns you to the previous screen 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: EXIT - Exits submodule o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ation - Chap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In Local Mo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INSTALLATION : [Both Commercial and Shareware Vers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 up the system as a door and login locally throug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BS. If any setup problems exist, the system will notif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nd supply help to remedy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LONE INSTALLATION : [Commercial Version On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 up the system and press F1 to login as the Syste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rator or F3 to login as a User locally. If any setu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blems exist the system will notify and supply hel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dy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UP THE SOFTW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have successfully installed and configur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ation, the following commands are used to ru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VERS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LONE WITH NO BBS INTERFAC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e newly installed directory, eg. CD C:\SALES1 [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] and then type MAIN 1 [Press Enter] (note the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and 1.) The number 1 indicates the NODE number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 More on Nodes later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ring up the system and you will be ready to rece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all. The screen you see will look like the follow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ation - Chap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���������������������������������������</w:t>
      </w:r>
      <w:r>
        <w:rPr/>
        <w:t>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6:52:48 p.m.   ONLINE SALES DOOR - V4.00   May 30, 1993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�������</w:t>
      </w:r>
      <w:r>
        <w:rPr/>
        <w:t>Ŀ ����������������������������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       </w:t>
      </w:r>
      <w:r>
        <w:rPr/>
        <w:t>FUNCTION KEYS    � �       NODE STATISTICS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��������� 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�������</w:t>
      </w:r>
      <w:r>
        <w:rPr/>
        <w:t>Ŀ ����������������������������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F1 -  SYSOP NOT BUSY     � �        LAST CALLER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F2 -  SYSOP BUSY         � �         TOM THAYER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F3 -  USER NOT BUSY      � ������������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F4 -  USER BUSY          � ����������������������������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F5 -  DOS NOT BUSY       � �      LAST DATE AND TIME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F6 -  DOS BUSY           � � 12:40:39 a.m. May 29, 1993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F7 -  CLEAR CALLER STATS � ������������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F8 -  SYSTEM STATISTICS  � ����������������������������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F9 -  SHELL TO DOS       � �  CALLS    ORDERS    VIEWS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F10 - UTILITIES          � �    63      12        37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��������� 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���������������������������������������</w:t>
      </w:r>
      <w:r>
        <w:rPr/>
        <w:t>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       </w:t>
      </w:r>
      <w:r>
        <w:rPr/>
        <w:t>PERIGEE SOFTWARE CORPORATION - Node 1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             </w:t>
      </w:r>
      <w:r>
        <w:rPr/>
        <w:t>COM2 is Ready for Callers. 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     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  - SYSOP NOT BUSY     = Enter the system as the operator,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-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  - SYSOP BUSY         = Enter the system as the operator,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f-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- USER NOT BUSY      = Enter the system as a user, modem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4  - USER BUSY          = Enter the system as a user, modem off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- DOS NOT BUSY       = Exit to DOS, modem on-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- DOS BUSY           = Exit to DOS, modem off-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- CLEAR CALLER STATS = Clear all system caller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- SYSTEM STATISTICS  = View all system caller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9  - SHELL TO DOS       = Allows you to enter the operatin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tem, without exit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- UTILITIES          = Runs the System Operator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COMMERCIAL VERS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BBS DO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your invocation batch file as follows : (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located in your main BBS directory on your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call the BBS door). The command line VLDS2 1 call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and the number 1 indicates the NODE number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ing Your New System - Chapt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 More on Nodes later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sal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:\sales1\doc\wait.doc &gt;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ieve/P:2048                      &lt;=== You require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2 1                                  only if you are u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                                   BTrieve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bat                                exit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ing Your New System - Chapt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perators'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nfigure Hardware - This is an auto-configuration modu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 NOT have to run this af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itial install, as it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gured for you. If for any reas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 your hardware in the futur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just use this option to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-configure your system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piece of equipment you have ad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nfigure Business - This is where you will set you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ration up for the people wh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essing your system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estions are asked and must b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. The bracketed statement, below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estion, explains what is being ask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nfigure Business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uto print Invoices/Memberships: Y_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pply Taxes to Shipping Charges: N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pply Taxes to Products: Y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llow Credit Card Orders: Y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merican Express: Y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Mastercard: Y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VISA: Y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o you want Image Viewing: Y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Do you require Copyright Protection for Images: 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ser Enters Mail/Ship data 1st &lt;T&gt;ime on or 1st &lt;O&gt;rder: 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llow multiple ship points per customer: Y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Maximum Ship Points &lt;1 - 255&gt;: 32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isplay $&lt;0&gt;.00 or $&lt;C&gt;ALL$ for $0.00 product: C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llow user to D/L Invoice(s): Y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llow viewing of Previous Invoice(s): Y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ill you be using Freight: Y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pply &lt;A&gt; Markup or &lt;B&gt; Margin : A_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Print Invoices/Memberships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When an order or BBS membership is placed, do you wa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 to automatically send the order to your prin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int it for you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ing Your New System - Chapt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y Taxes To Shipping Charges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Some countries must apply tax in one form or anoth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st the charges they bill for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y Taxes To Products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Some countries must apply tax in one form or anoth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st the products they s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Credit Card Orders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you intend to accept credit cards for pay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s, answer yes. By doing so, you will have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ollowing three questions, which answer whether or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accepting the following credit c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erican Express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card      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a            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 Want Image Viewing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you intend to have .PCX and .TXT file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-line viewing by your customers, you must answer Y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ques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 Require Copyright Protection For Your Images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By answering Yes, then every time someone views one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roduct pictures, a superimposed SAMPLE is plac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iddle of the picture to inhibit the us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forming screen captures of your pictures and using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out your consent. The word SAMPLE is defined in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s database and can be changed to anything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o be superimpo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 Enter Mail/Shipping Data 1st &lt;T&gt;ime or on 1st &lt;O&gt;r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hat we mean here, is that, do you want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itors to your system to have to enter all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and shipping information, ie name, addres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time they enter your system, or only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ually place their first order. From that point 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iling and shipping information is kept in a perma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on your compu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Multiple Ship Points Per Customer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The customer can have as many "Ship To" addresses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ing Your New System - Chapt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nt. Do you intend to allow them to ship to othe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tination points, other than their mailing addres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number of ship to points allowed is 2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$&lt;0&gt;.00 or $&lt;C&gt;all for $0.00 Products (0/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 some industries, especially the computer indus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s fluctuate so often on certain products,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better to have your customer voice call you for a qu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ose types of products you can display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ither a $0.00 value or the word "Call". The word "Call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ined within the prompts database and can be chan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word that you desi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user to D/L Invoice(s): Y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Do you want the customer to have a copy of their ord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t to their computer at the time they place the or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 name sent to the customer will be: invoice#.OR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g. 000123.ORD which they will be able to print for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viewing of Previous Invoice(s): Y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Do you want the user to be able to view orders which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previously placed with your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You Be Using Freight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Do you ship your goods or not. If so, you will be pro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include the freight company name and the associat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tes that you charge your customers. If you answer "Y"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a box is displayed that will allow you to enter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ropriate freight company names and rates. If you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d FLAT in the Extra Pound Field, the rate that i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ed in the first pound field, will be the flat r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ompan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y &lt;A&gt; Markup or &lt;B&gt;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hen you place a new product in the product data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the cost, the default price will be based upon a m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culation determined here. The price can also b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time that you add the new product to the datab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hoose &lt;A&gt; then the math calculation 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 times (1 plus decimal percentage) =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hoose &lt;B&gt; then the math calculation 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 divided by (1 minus decimal percentage) =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ing Your New System - Chapt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in the configuration, use your mouse to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Button on the right hand side of the screen, or press F4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you to the next step to configure your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which is setting up your individual nodes ..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Note: For both versions of our software, one (1) nod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igured whether you are allowing customers to log i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ly with their modem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ing Your New System - Chapt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onfigure Comm Ports - If you are allowing remote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log in to the system via modem,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is option to configure you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unication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nfigure Communications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ill you be using Communications:  _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mm. Handler &lt;I&gt;nterrupt &lt;H&gt;andshake &lt;B&gt;IOS: I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Enable Kermit: Y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Enable XModem-1KG: Y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Enable XModem-1K: Y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Enable XModem/CRC: Y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Enable YModem: Y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Enable YModemG: Y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Enable ASCII: Y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Enable ZModem: Y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You Be Using Communications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you intend to have your customers log in remot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ystem, this must be set to Yes. If,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 using this system as a standalone order entr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, ie. no communications, then set it to No. If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swered  Yes, then the following questions must b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ed as we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. Handler &lt;I&gt;nterrupt &lt;H&gt;andshake &lt;B&gt;IOS (IH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is the way the software will be handling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communication routines. If you are unsure of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to choose, then we suggest that you start off with &lt;I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 XModem - 1K/CRC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 XModem - 1K/Checksum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 XModem/CRC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 XModem/Checksum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 YModem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 YModemG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 ASCII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 ZModem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ing Your New System - Chapt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previous 8 questions have to do with dat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s. In other words, the way that two compu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information, (such as a copy of your customers ord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ach other. If you are unsure of which protoco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oose, just say Yes to all of them and each us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make the choice as to which protocol to 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oint in the configuration, use your mouse to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Button on the right hand side of the screen, or press F4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you to the next step to configure your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, which is setting up your individual nodes ...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the COMMERCIAL version as a standalon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BBS), then the system will ask if you want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your modem based upon the choices of modems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r you can manually configure the mode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that you use the auto configure optio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y the installation process. Whatever has been chose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later,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nfigure Communications           Node# (Max 100) : 1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ath to Node #:  __________________________________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itialize String: ATZH0E0M0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ffline String: ATH1M0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Modem's Max. Baud Rate: 2400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Com Port Number: 1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Com Port IRQ: 03F8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Com Port Base Address: 4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Parity (N,O,E,M,S): N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Stop Bits (1,2): 1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Data Bits (5,6,7,8): 8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FIFO Chip Level (N, 1-14): 14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XONXOFF: Y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CTS/RTS: N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DTR/DSR: Y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Printer Port Number: 1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Node Phone # - Local: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ode Phone # - Long Dist: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ock Baud Rate &lt;Y/N&gt;: Y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# (MAX0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Each node # can be configured differently for use wit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ing Your New System - Chapt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ferent modems or having a high speed node and a low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ed node, etc. We are asking you which node #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applies to. Phone line 1, phone line 2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To Node#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is the installation path of this particular set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are running the COMMERCIAL standalone with no B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the path, as an example, could be; C:\SALES1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SALES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are running the COMMERCIAL version with a BBS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th, as an example, could be; C:\PCB1, C:\PCB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are running the SHAREWARE version with a BBS t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th, as an example, could be; C:\PCB1, C:\PCB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e String (Only required if you run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 a standalone, host system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un it as a door within a BB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NOT required. The initialization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is used to tell our software wha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ommands to use to work properly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r 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your modem manual for more information on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line String (Only required if you run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a standalone, host system.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as a door within a BBS,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equired. The offline string is used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ell our software what commands to u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ake your modem off-hook ie. send a bus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gnal to the telephone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your modem manual for more information on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's Maximum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ach modem has a maximum speed at which it ca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find this information either in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, or from your modem supplier. Just in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nce you know it. Examples: 2400, 4800, 9600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hich communication port will you be using. COM1, COM2,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ing Your New System - Chapt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3 and COM4 are standard communication port choic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new to communications, then please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m manual for factory default settings. If it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modem, it will normally default to COM3 or COM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an external modem plugged into the back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, then it will normally be COM1 or COM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: If you are an advanced operator, using non-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orts and IRQ's, our system supports IRQ 1 to 15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Base Address, and up to 8 com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Port I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Based upon which communications port you have chosen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supply you with the default setting here. If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using non-standard IRQ's and addressing, then yo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already know what we are talking about here. If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new to communications, accept the default answ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for yo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Port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ased upon which communications port you have chose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upply you with the default setting here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non-standard IRQ's and addressing, then you wi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ready know what we are talking about here. If you ar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communications, accept the default answer provid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ity (N,O,E,M,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Your data parity setting is normally based upon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unications type. In most cases, you will want to s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to N. The setting options stand for N)one, O)dd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)ven, M)ark, S)p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 Bits (1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Your stop bit setting is normally based upon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unications type. In most cases you will want to se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o 1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Bits (5,6,7,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Your data bit setting is normally based upo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unications type. In most cases you will want to se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to 8. If this is NOT set to 8, then picture view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NSI colour screens will not be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ing Your New System - Chapt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FO Chip Level (N, 1-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The First In First Out Chip Level is normally based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ata communications type. If you do not have a FIF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ip and you set this to 14 the system will ignore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. In most cases you will want to set this to 14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ON/X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This is a software data flow control method. This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cates a data buffer in the system memory. When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ffer becomes 75% full it sends a signal to the oth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 to stop the data flow.  Once the buffer is dow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5% it then sends another signal to resume the data f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are unsure what this means, then just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ans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S/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S: Clea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S: Request to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This is a hardware flow control method. This uses a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ffer that exists in your modem hardware. When the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omes 90% full it sends a signal to the other syst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op the data flow. Once the buffer is down to 10% it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s another signal to resume the data flow. If you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sure what this means, then just accept the defaul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R/D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R: Data Terminal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R: Data Set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This is a hardware flow control method. This uses a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ffer that exists in your modem hardware. When the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omes 90% full it sends a signal to the other syst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op the data flow. Once the buffer is down to 10% it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s another signal to resume the data flow. If you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sure what this means, then just accept the defaul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is the port to which your printer i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LPT1 or LPT2. Choose 1 or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ing Your New System - Chapt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PHONE # -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We need to know the phone number of the telephone lin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will be connected to your modem for this node.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the area code with the number. This phon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DATORY and the system will not interact properly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Comm and/or The Navigator without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PHONE # - Long 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We need to know the phone number of the telephone lin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will be connected to your modem for this node. Yo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T include the area code with the number. This phon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is MANDATORY and the system will not interac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ly with ClickComm and/or The Navigator without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 BAUD RATE &lt;Y/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Locking your baud rate only effects high speed modems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cking your baud rate you automatically set the hig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ud rate your system can handle inside of the UART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rial port. By not locking the baud rate you are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oftware to handle the rate of data transfer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unsure what this means, then just accept the defaul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SAVE the configuration, use your mouse to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Button on the right hand side of the screen, or press F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ress F8 to return to the menu. You have configured NODE 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 : You can continue to configure as many nodes as this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pports, however, for initial setup purposes, configur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first. You can always return at a later time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ing Your New System - Chapt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figure Messages - This option will only be available if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uring the installation process you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nswered Yes, that you are running th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through a BBS. If you answered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n please skip all of the follow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nstructions and move on to "Configu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perations". Configure Messages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o configure who the order message is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o, is it private, etc. The message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you an order has been place through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 for you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nfigure Messages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Send Messages to printer: N_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end Invoices/Memberships to BBS Message Base: Y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aximum Message lines &lt;Max. 255&gt;: 50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essage Subject Header: Sales Order ____________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Message Receiver: SYSOP __________________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Message Sender: USER ___________________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Message Password: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end Message to Base/Conference Number: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Set Message to BBS as Echoed: N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Set Message to BBS as Private: Y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Set Message to BBS as Public: N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et Message to BBS as Sender Password Protected: Y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t Message to BBS as Group Password Protected: 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Messages To Printer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Do you want your messages/orders printed on your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time an order is placed on your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Invoices/Memberships to BBS Message Base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option allows you to have copies of the order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your BBS message base, addressed to whomever you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ceive them. If you do not run a BBS,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 and return you to the main utility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Message Lines &lt;MAX 25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Determines the maximum number of lines that an ord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when sent in a message to yo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ing Your New System - Chapt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Subject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ost people use "Product Order" as a message hea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, but you can label it any way you choo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users' name who will be receiving the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orders in the order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S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ost people use USER as a message sender name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use any other word you want in here. By entering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d USER the system will know to grab the users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it as the sender name in the message to you. If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d USER is not here, then the system will write ou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ever is in this fie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This option gives you the opportunity to password pro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messages so that no one, not even other user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me security level as you, can read them without kn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ss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Message To Base/Con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Which conference number, sometimes referred to as 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message base" or "folder" on your bulletin board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you want the message to be sent to. Most people u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Main System Conference or a special Sales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 you can use any valid conference on your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Message To BBS As Echoed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You can have the order messages echoed or copied and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electronic mail to other loc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Message To BBS As Private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You can make your order messages flagged as private 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only you and other system operators with the sam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urity level can read them. Anyone with less securi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able to read th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Message To BBS As Public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You can make your order messages flagged as public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nd all other users on your BBS can read th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ing Your New System - Chapt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Message To BBS As Sender Password Protected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The customer has the option of sending their order vi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ssword chosen by you. Only you, and anyone else who kn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ssword, will be able to read the ord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Message To BBS As Group Password Protected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The customer has the option of sending their order vi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ssword chosen by YOU. You, or the SENDER, will only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read it if you know what the password 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nswering all of the appropriate questions above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key, or use your mouse to click on the Page Button 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r right hand side of your screen to go to the next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Config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ing Your New System - Chapt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e Operations - This option is what you will you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ure the overall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ftware. Eg. Will you be using a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d, what menu options d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r customers to se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nfigure Operations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Is this a Membership System: Y_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ow may days before Expiration to warn User: 30 _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Is this a Closed BBS: N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sing FAX Door &lt;S&gt;parky's, &lt;F&gt;reyman's, &lt;N&gt;one: N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Do you want Messages Faxed: N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Fax Number to send Messages to:  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Do you want Scroll Capabilities: Y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o you want Display by Category Menu Option: Y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 you want Display by Keyword Menu Option: Y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o you want Display by Order Menu Option: Y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Do you want the Page Bell Option: Y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Do you want the Caller Alarm Option: Y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Do you want the Screen Display Option: Y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is A Membership System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In other words, if you are running this softwar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bulletin board system and want to enable BBS memb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rchases, then set this to Yes. The automatic memb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grades are dependent upon whether your BBS type i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atible with our system. Be sure to check in Chapter 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o the compatibility between the two syste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any Days Before Expiration To Warn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you are enforcing memberships, then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a membership expiration date. How many days ah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mbership expiring, do you want the system to war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/customer to re-new their membersh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is A Closed BBS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 closed BBS is a system that will NOT allow anyo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ter it, without first being manually input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/customer database by the system opera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ing Your New System - Chapt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 FAX Door &lt;S&gt;parky's*, &lt;F&gt;reyman's*, &lt;N&gt;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re you using a FAX door and FAX card with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end faxes of the orders placed by your customer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rehouse, office, etc. Sparky's* and Freyman's* Fax Do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wo that this system suppor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 Want Messages Faxed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If you chose Yes to the FAX Door question above, then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ant the software to FAX messages automaticall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w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 Number To Send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Where do you want the software to FAX the messages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 Want Scroll Capabilities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Do you want your customers to be able to scroll throug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roduct list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 Want The Display By Category Menu Option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Do you want your customers to be able to display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ies of your product list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 Want The Keyword Menu Option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Do you want your customers to be able to perform key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ing of your product list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 Want The Order Menu Option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 you want your customers to be able to place ord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products or just be able to browse your produc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 Want The Page Bell Option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Do you want your customers to be able to page you, i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you to the system using a bell-like page s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 Want The Caller Alarm Option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Do you want to be notified with a beeping sound ever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 user calls into your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ing Your New System - Chapt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 Want The Screen Display Option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simply means, that on the local side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 as he interacts, or you will just see a blank,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nswering all of the appropriate questions above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key, or use your mouse to click on the Page Button 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r right hand side of your screen to go to the next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Config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ing Your New System - Chapt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nfigure Operations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New User's Security Level: 10___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xpired User's Security Level: 5 ___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etwork 0=None,1=DOS Share,2=Novell,3=Novell NLM: 0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wap to Disk and/or EMS: Y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Trash Can File Path: C:\SALES1 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ile/Images Transfer Log Path: C:\SALES1\IMAGES 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BBS Path:  __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Users'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hat security or access level will you want new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system to have. A security level is a method o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nting specific individuals different rights, privled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ccess to your 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urity and access levels are defined by using number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n turn can be linked back to the display of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icing. As an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Type           Security Level     Products/Pr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ustomer              10            A-C Retai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- No Credit      20            A-C Retail Price+C.O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- Net 30 Days    30            A-C Retail Price-2%Ne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Customer        40            A-M Retail Price-1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ller - Dealer         50            A-Z Retail Price-3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ller - Distributor    60            A-Z Retail Price-5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red User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hat security or access level will you want a us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pired membership to your system to h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ing Your New System - Chapt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0=None, 1=DOS Share, 2=Novell, 3=Novell - N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hat network type are you using. A DOS Share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Lantastic*, Novell* or no network system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check your manual or ask your system administ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appropriate network ch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To Disk or 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hen certain options of the software are used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ustomers and/or yourself, there will be tim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will have to temporarily remove itsel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ventional memory. In other words, the program rem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self from conventional memory and places itself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your hard drive or in another area of memory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free up the conventional memory to work with.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es to enable this option. If you answer No, then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 will still function properly, only it will seem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t slower to your custom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sh Can Fil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is the name and location of your "trash can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rash can file is a text file that contains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eople that you DO NOT want using your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/Images Transfer Log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You have the option to create a log file of all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s that have been transferred and who ha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ceived th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to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If you are running our software as an on-line door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a bulletin board system, we need to know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BBS directory is located. An example is C:\PCB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running a BBS, then you can leave this field bl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nswering all of the appropriate questions above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key, or use your mouse to click on the Page Button 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r right hand side of your screen to go to the next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Config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ing Your New System - Chapt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presented with the following list of file name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files may be modified to your personal liking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system the customized look that reflects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's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nfigure Operations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Category Listings: CATLIST_ *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at/Scrl/Keyword Display: ITEMDISP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Keyword Entry: KEYWORD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ser Mail Info: MAILING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ser Ship Info: SHIPPING      User Information: USERINFO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Order Intro: TERMSG *      Previous Invoice: PREVINV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Order Items: PLCENTRY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rder Totals: PLCTOTAL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/L Protocols: DOWNLOAD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embership: MEMBSHIP *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Main Menu: MAINMENU *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New Users: NEWUSERG *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No ANSI: NOANSI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Welcome: WELCOMEG *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losed Board: CLOSED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ays to Expiry: DAYSTO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xpired: EXPIRED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Logoff: LOGOFFG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from a previously installed sales doo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xisting customized screens can be re-named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ile names, and then with some slight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n ANSI editor, you'll be customized in no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is software for the first time, the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creens  may be modified to suit your tastes. The aste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names indicate which screens must definitel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resent your system properly to your customers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our sample scree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s on the files, must match the extension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files. In other words, if you are supporting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and French languages, then you should have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created. As an 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G.ENG &lt;== ENGLISH WELCO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G.FRC &lt;== FRENCH CANADIAN WELCOM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how to define multiple languag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Chapter 3, Creating Multiple Langu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supplied an ANSI editor to modify these scree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version of this software. Instructions on 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in Chapter 3, Customizi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viewing all of the above, press the F4 key, or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to click on the Page Button located on the far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your screen to go to the next page of Config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ing Your New System - Chapt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nfigure Operations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nload BTRIEVE upon User Exiting System: N_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o you want the Events Active Option: N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Do you want sliding events: N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vent# (0 to End)(Max 40):  _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Event Time in HH:MM Format: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Event Errorlevel &lt;1-255&gt;: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oad BTrieve Upon User Exiting The System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 you want us to remove BTrieve from memory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er logs off your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: NEVER do this with the COMMERCIAL STANDALON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STALLATION. Your system will fail if you do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you are operating this software as a BBS door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ither the commercial version, or the sharewa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ersion, then you have the ability to answer Y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question. Please read the details below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RIEVE is the file manager used to maintain the rel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bases and helps to ensure the integrity of your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also takes up a fair amount of memory at 50+K. If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multi-tasking, you may want to remove it each time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 exits your system in order to free up useabl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other applications. If your computer is dedicated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ning only our software, then you can choose No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 You Want The Events Active option (Y/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OMMERCIAL VERSION ON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n event is the ability for you to have a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to be automatically run by our system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ed tim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event batch could look somewhat like the follow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enance event batch exa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rrorlevel 20 call main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ing Your New System - Chapt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more information on creating batch files, plea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ult your MS-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 Want Sliding Events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liding events, means that if you have the even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o yes, then when the event is about to occu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time, our system will check to se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ustomer or user on-line. If you have chosen Y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ding Events, then our system will wai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er or user has hung up, before beginning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, they will be automatically disconnec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 Number Up To MAX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You can have numerous events setup up to run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times of the day. An example would be, l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ght perform a backup, early in the morning fax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s to the warehouse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 Time In HH:MM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option sets the time for an event to occur. You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ime in military format. ie. 11:00 pm would be 23:00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 Error level &lt;1-25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ased upon standard DOS error level commands i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programming, you set the error level in you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o perform certain functions. As in ou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you may want to set your backup event 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1, and your faxing event to error level 2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is a short example batch file, howeve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your DOS manual for more information o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ing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rrorlevel 1 got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rrorlevel 2 goto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command to run the backup softwa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command to run the fax softwa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nswering all of the appropriate questions above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key to SAVE your configuration, or use your mouse to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Button located on the far right hand side of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all of your configur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F8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ing Your New System - Chapt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On-Line Utilities - Allows the operator the use of man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dditional on-line functions no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ifically covered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Online Utilities Menu - ALT + Numeric/Click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</w:t>
      </w:r>
      <w:r>
        <w:rPr/>
        <w:t>͸  ���������������͸  ���������������͸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</w:t>
      </w:r>
      <w:r>
        <w:rPr/>
        <w:t>1. Database    �  �2. Database    �  �3. Database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</w:t>
      </w:r>
      <w:r>
        <w:rPr/>
        <w:t>Convertor   �  �   Recover     �  �   Statistics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  �����������������  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</w:t>
      </w:r>
      <w:r>
        <w:rPr/>
        <w:t>͸  ���������������͸  ���������������͸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</w:t>
      </w:r>
      <w:r>
        <w:rPr/>
        <w:t>4. System      �  �5. Load New    �  �6. DB Screens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</w:t>
      </w:r>
      <w:r>
        <w:rPr/>
        <w:t>Backups     �  �   Language    �  �   Rebuild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  �����������������  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</w:t>
      </w:r>
      <w:r>
        <w:rPr/>
        <w:t>͸  ���������������͸  ���������������͸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</w:t>
      </w:r>
      <w:r>
        <w:rPr/>
        <w:t>7. Change BBS  �  �8. Generate    �  �9.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</w:t>
      </w:r>
      <w:r>
        <w:rPr/>
        <w:t>Type        �  �   Navigator   �  �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  �����������������  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o convert previous versions of The On-Line Sale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base Files over to our new file format. If this is a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ime installation, you will not be required to run this. I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you have previous versions of The On-Line Sales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use this option to convert all of your products a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ies over to our relationa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new system has both cost and price fields in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base, as well as discount and security fields, you wi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ill be required to add this information to the convert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ducts and categories after converting your previous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bases, if you wish to take advantage of the new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 : We can also convert your suppliers databases to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mat by using a convertor service available fro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igee Software Corporation thus reducing your dat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ee for conversion is minimal and as long as you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y us with a flat ASCII based file, in ANY layou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be able to convert all of your products over to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'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are unsure on how to get your data into ASCII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, the easiest way is to have your inventory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, or your product database software, print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products and respective information to DISK o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ing Your New System - Chapt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mat as opposed to printing to your printer or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more information on printing to a file, check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 softwar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erally that. This option will recover your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the need arise because of any system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. Before recover any databases,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 trying a RESTORE of a previously BACKED-UP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 so that you possibly may not lose an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WARNING *** WARNING *** WARNING *** WARNING ***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atabase recover command destroys ALL data conta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upted database and recovers the integrity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previously backed up your data using the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up function, once the database has been recrea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 will ask you if you want to load the backup data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database. If you are sure the backup is not corrupt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wer Yes and your data will be restored as well.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pon the size of the database, this procedure could take 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the restore command FIRST, before attempting t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st of databases is presented on-screen from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the one(s) to re-build. The explanation of the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n below is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 : The BkUp flag will change from Yes to No upo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ysical modification or change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 Name (The name of the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n          (Is this database on or off line ?, if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must be re-bui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kUp          (Has this database ever been backed-up 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ze          (The size that this database is in bytes.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         (The number of records contained in the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 Layout Of What Is Displayed To Screen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ing Your New System - Chapt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DataBase           OnLn BkUp Size           Coun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|   | Category DB        Yes  No    20480         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|   | Product DB         Yes  No    20480         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|   | Order Header DB    Yes  No    8192          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|   | Order Detail DB    Yes  No    20480         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|   | Extra Files DB     Yes  No    12288         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|   | Customer DB        Yes  No    20480         1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|   | Shipping DB        Yes  No    20480         1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|   | Security DB        Yes  No    8192          3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|   | Discount/Terms DB  Yes  No    8192          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|   | Supplier DB        Yes  No    8192          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|   | Taxation DB        Yes  No    20480         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|   | Prompt DB          Yes  No    73728         428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|   | Screen DB          Yes  No    45056         16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|   | Messaging DB       Yes  No    14336         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|   | Keywords DB        Yes  No    40960         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you can move the cursor up and down,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databases by pressing F5=UP, F6=DOWN or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you can click on the appropriate UP/DOWN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hoose the database to re-build by highlighting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3=PICK or using a mouse, you can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PIC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hen allow the system to go out and re-bui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that may have ended up off-line due to a data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IN ORDER FOR THE SYSTEM TO PERFORM PROPERLY ..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S MUST BE ON-LINE AT ALL TIMES. IF YOU ARE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 WITH THE SYSTEM, CHECK HERE TO ENSUR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LL ON-LINE. IF NOT, THEN RESTORE A BACKU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(S). IF YOU NEGLECTED TO BACKUP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O RECOVER THE DATABASE(S) AND RE-INPUT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erally that. This option reveals specific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the databases, whether they have been backed-up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y are damaged in any way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st of databases is presented on-screen from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which ones to view information about. The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titles shown below is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 Name (The name of the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n          (Is this database on or off line ?, if no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st be re-bui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kUp          (Has this database ever been backed-up 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ze          (The size that this database is in bytes.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ing Your New System - Chapt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         (The number of record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b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 Layout Of What Is Displayed To Scre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DataBase           OnLn BkUp  Size          Coun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|   | Dictionary DB      Yes  No    38912         203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|   | Category DB        Yes  No    20480         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|   | Product DB         Yes  No    20480         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|   | Order Header DB    Yes  No    8192          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|   | Order Detail DB    Yes  No    20480         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|   | Extra Files DB     Yes  No    12288         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|   | Customer DB        Yes  No    20480         1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|   | Shipping DB        Yes  No    20480         1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|   | Security DB        Yes  No    8192          3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|   | Discount/Terms DB  Yes  No    8192          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|   | Supplier DB        Yes  No    8192          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|   | Taxation DB        Yes  No    20480         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|   | Prompt DB          Yes  No    73728         428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|   | Screen DB          Yes  No    45056         16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|   | Messaging DB       Yes  No    14336         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|   | Keywords DB        Yes  No    40960         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you can move the cursor up and down,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databases by pressing F5=UP, F6=DOWN or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you can click on the appropriate UP/DOWN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hoose the database to learn about by highlight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ing F3=PICK or using a mouse, you can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PIC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hen allow the system to go out and retrieve deta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 about any databases you may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IN ORDER FOR THE SYSTEM TO PERFORM PROPERLY ..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S MUST BE ON-LINE AT ALL TIMES. IF YOU ARE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 WITH THE SYSTEM, CHECK HERE TO ENSUR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LL ON-LINE. IF NOT, THEN RESTORE A BACKU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(S). IF YOU NEGLECTED TO BACKUP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O RECOVER THE DATABASE(S) AND RE-INPUT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Backups/Rest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included an internal backup/restore system that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your data and install information int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ies located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choose this option, you must pick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Option or the Restore option. After choosing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ing Your New System - Chapt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you would like to perform, a screen is genera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a list of databases in the following form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[Backup Directories]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|   | Data Directory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|   | Images Directory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|   | Help Directory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|   | Text Directory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|   | Document Directory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|   | Orders Directory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|   | Screens Directory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|   | Attach Directory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use the up/down buttons to highlight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 want to backup/restore, by pressing either F5=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F6=DOWN, or using your mouse to click on the appropriat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highlighted the appropriate database, simp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=PICK or use your mouse to click on the PIC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ll then backup or restore the chosen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New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, being a bi-lingual country, requires multipl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. Subsequently you can now customize the system to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language in the world and run the system under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. The only languages not supported are Pacific R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formation on creating multiple language files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Chapter 3, Customizi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 Screens Re-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systems screens are kept in a database and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rise, this option allows you to re-build tha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es ONLY to the System Operators Screens. If you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operators screens to be modified by Perige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ing Your New System - Chapt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, then we have a staff of programmers who can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in many different ways, such as having them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menu in French. Upon receiving the modified scree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use this function to re-build them in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BBS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running our software as an on-line door, and happ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bulletin board system you own, then you can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change the system you want to run our softwar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BBS Name                 Msg. User Upd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)  PCboard 14.x             Yes  Ye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)  PCBoard 12.x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)  2AM-BBS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)  Auntie BBS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)  Doorway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)  Doorway 143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)  Doorway 200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8)  EIS-PC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9)  Emulex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0) FCP/Emulex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1) Fido BBS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2) Feathernet               Yes  Ye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3) Force! (tm)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4) FoReM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5) Forum-PC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 for No BBS, ENTER for Next Page       Choose BBS Type 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 Navig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ONLY available in the COMMERCIAL version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A Navigator is the remote communications softwa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require to access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hen ask you to insert a blank, formatted, minimum 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into your floppy drive and then it will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 required for your customers to use to call in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diskette and the software will do the re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Chapter 4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ing Your New System - Chapt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System Information   Allows the operator to learn and 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 has or is going on with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ictly an inquiry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-Comman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Information Menu - ALT + Numeric/Click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</w:t>
      </w:r>
      <w:r>
        <w:rPr/>
        <w:t>͸  ���������������͸  ���������������͸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</w:t>
      </w:r>
      <w:r>
        <w:rPr/>
        <w:t>1. Display     �  �2. Product     �  �3. Company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</w:t>
      </w:r>
      <w:r>
        <w:rPr/>
        <w:t>Settings    �  �   Description �  �   Information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  �����������������  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</w:t>
      </w:r>
      <w:r>
        <w:rPr/>
        <w:t>͸  ���������������͸  ���������������͸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</w:t>
      </w:r>
      <w:r>
        <w:rPr/>
        <w:t>4. Hardware    �  �5.             �  �6.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</w:t>
      </w:r>
      <w:r>
        <w:rPr/>
        <w:t>Analysis    �  �               �  �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  �����������������  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</w:t>
      </w:r>
      <w:r>
        <w:rPr/>
        <w:t>͸  ���������������͸  ���������������͸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</w:t>
      </w:r>
      <w:r>
        <w:rPr/>
        <w:t>7.             �  �8.             �  �9.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     �  �               �  �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  �����������������  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displays your curr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guration an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duc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description of this product and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s written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an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re Perigee Software Corpo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ted and how to contact us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. Also, pressing the F1 Help Key tw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where on the system will bring u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rdwar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is option allows you to view and analy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hat hardware attached to your system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ly being recognized by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ing Your New System - Chapt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) Software Updating   This option is used when you have upgr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your software to possibly more nod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elephone lines, additional database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purchasing upgrade kits from Perig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b-Commands -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Business Databas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ows the operator to maintai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atabases contained on th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were created during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-Command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Business Db's Maintenance Menu - ALT + Numeric/Click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</w:t>
      </w:r>
      <w:r>
        <w:rPr/>
        <w:t>͸  ���������������͸  ���������������͸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</w:t>
      </w:r>
      <w:r>
        <w:rPr/>
        <w:t>1. Customer    �  �2. Orders      �  �3. Shipping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</w:t>
      </w:r>
      <w:r>
        <w:rPr/>
        <w:t>Maintenance �  �   Maintenance �  �   Maintenance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  �����������������  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</w:t>
      </w:r>
      <w:r>
        <w:rPr/>
        <w:t>͸  ���������������͸  ���������������͸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</w:t>
      </w:r>
      <w:r>
        <w:rPr/>
        <w:t>4. Taxation    �  �5. Disc/Terms  �  �6.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</w:t>
      </w:r>
      <w:r>
        <w:rPr/>
        <w:t>Maintenance �  �   Maintenance �  �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  �����������������  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</w:t>
      </w:r>
      <w:r>
        <w:rPr/>
        <w:t>͸  ���������������͸  ���������������͸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</w:t>
      </w:r>
      <w:r>
        <w:rPr/>
        <w:t>7.             �  �8.             �  �9.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     �  �               �  �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  �����������������  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ing Your New System - Chapt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stomer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option is used to add/change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stomers and users of your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ystem. This is maintained automatical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hen a user first logs into the system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ever you can use this option to man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 new users o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aintaining Customer Db                      Recs = 1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curity Code: _____               Customer Code: 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rst Name: ____________________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st Name: ____________________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any: _________________________ Department: 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il Addr 1: _________________________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il Addr 2: _________________________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il Addr 3: _________________________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il City: _______________         Mail Prov: ______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il Country: _______________      Mail Postal: 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hone 1: _________________      Phone 2: ______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redit Card #: ________________    CC Expiry Date: ____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ax Exempt: _                   RFB...LMT: ____________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ol Disc Flag: _   Disc Code: ___   Add. Disc Code: ___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BS Alias: ________________________________________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ssword: ____________          Last Date On: ________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piry Date: ________   Last Ship Point: __  Def Terms: 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tal Orders: ____                           Locked Out: 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 Code : Each of your customers must be assigned a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de, which in turn relates back to access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pricing which you set up. See Chapter 2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Business Database Maintenance" for more on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p levels and pricing. The security code has 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ximum length of 5 characters and can be mad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any valid DO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Code : The account you assign to your customer manu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that is automatically assigned when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ogs into the database system. The customer co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a maximum length of 6 characters and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id DO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ystem generates this code sequentially.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lete a customer it will not reuse that custo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Name : The users' or customers'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Name : The users' or customers'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: Is the name of your customers' company,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ing Your New System - Chapt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Addr 1-3, Mail City, Province, Country and Postal Cod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voices/orders/correspondence is to be mail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1 &amp; 2 : The users' or customers' phone numbe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Card # : If the customers want to use a credit card to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their orders, this is where the number i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red/inpu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 Expiry : The credit card expiry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 Exempt : Y/N - Is this customer or user exempt from your ta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B...LMT : This is used for reference. It is NOT modifiable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ed never be used or worked with unless by a Perig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nician. It stands for Real Time File Buffer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 Disc. Flag : If a product has volume discounting applied to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ND if this flag is set to yes in the custom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ccount, then the volume discount will apply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ustomers'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. Code : This is the code that relates back to the discoun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atabase percentages that globally affect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duct pricing this customer has acces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. Disc. Code : Additional discount codes are used for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stomers who will receive an additional dis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ver and above all other discounts you hav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Alias : If you are running this product as a door on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 system, AND allowing your users to be known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ias names, then this is where you would insert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 : The users of this system must all have their own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assword to gain access. This is where that passwo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tored. The maximum length for a password is 12 an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e any valid DOS character, one word, with no spa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Date On : The last time the user wa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iry Date : If you have set the system up with membership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ire, this will be the users' expiration date.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have to re-new their membership before this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gain access to your system after thi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Ship Point : By referencing the customers' account, you c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ind out where the last order they placed wa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hipped to by using this field as a referenc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int back to the Ship To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ing Your New System - Chapt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Orders : The total number of orders the customer has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your system since they first gained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ed Out : If you have an undesirable individual constantl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ogging into your system and you DO NOT want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 able to log back in under this customer accoun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ame, then change this to a Yes and they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ed back into your computer under thi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ing Your New System - Chapt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der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option is used to proces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ders that have been plac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aintaining Order Header Db                  Recs = 0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rder Number: ______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rder Status: _        Detail Count: ___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rder Date: ________   Order Time: _____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ustomer Code: ______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O Number: __________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ross $: ___________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rght $: ___________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axes $: ___________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Net $: ___________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redit Card #: ________________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yment Type: __         Terms: ___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C Expiry Date: ____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Ship Type: __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Number : This is the number used by the system to help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ck and maintain your orders numer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Status : This field will tell you the status of the or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are displayed with the following list of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lana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Order Cancelled "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Order Rejected  "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Order On Hold   "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Order Confirmed "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Order Processed "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Order Shipped   "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 Count : This indicates the number of line items that ha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n ordered by your customer within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Date : The date the customer placed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Time : The time of day the customer placed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Code: The code assigned to the customer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 Number : The purchase order number (if any) given by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stomer at the time of placing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ing Your New System - Chapt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ss $ : The gross dollar amount of the order before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ght $ : The total freight charge for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es $: The total taxes charged on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$ : The total amount of the order, including taxes and fre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Card # : If the customer used their credit card to pa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rder, the credit card will show up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Type : This is a "free form" field, where you can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at type of payment will be used for this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: The terms of this order. ie. Net 30, 2%10/Net 30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 Expiry Date : The expiry date of the credit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 Type : What way will the customer be receiving this order 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.O.D., etc., based upon the freight table you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ring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ing Your New System - Chapt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ipping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is option is used to add/change/dele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customers ship to dest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aintaining Shipping Db                      Recs = 1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ustomer Code: ______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ip First Name: ____________________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hip Last Name: ____________________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hip Company: _________________________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Ship Addr 1: _________________________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Ship Addr 2: _________________________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Ship Addr 3: _________________________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hip City: _______________     Ship Prov: ______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hip Country: _______________   Ship Postal: 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Ship Phone: _________________   Ship Type: __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hip Point #: __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Def Shipper: ______________________________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Code : The code you assigned to your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 First Name : The "Ship To" users' or customers'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 Last Name : The "Ship To" users' or customers'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 Company : The "Ship To" name of your users' or customers'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ny,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 Mail Addr 1-3, Mail City, Province, Country and Postal Cod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voices/orders/correspondence is to be mail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 Phone : The "Ship To" users' or customers' phone numbe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 Type : What way will the customer be receiving this order 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.O.D., etc., based upon the freight table you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ring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 Point # : Where will the items ordered be shipped to bas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pon the customers shipping information that the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l out at the time of ordering their product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 Shipper : If the customer chooses a shipping firm, 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ones used by your system, then the defaul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pping company's name will appea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ing Your New System - Chapt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xation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is option allows you to fully custom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 tax table so that depending upon whe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your customer is calling from, the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pplicable taxes are used during the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aintaining Taxation Db                      Recs = 0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vince: ______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untry: _______________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rght/Postal: __________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ax Rate 1: ___________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ax Rate 2: ___________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ax Rate 3: ___________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ax Rate 4: ___________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ax Rate 5: ___________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ax Rate 6: ___________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ax Rate 7: ___________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ax Rate 8: ___________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ax On Tax &lt;Y/N&gt;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nce : The provinces' or states' code you want this tax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e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: The country code you want this tax table to re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ght/Postal: The postal code you want this tax table to re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you use the FRGHT option at this point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ave the ability to define a completely separa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reight tax. This is for the countries that have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fferent class of tax on services than they do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duct 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E1: FREIGHT is the ONLY acceptable code f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reating an independent tax table for fr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E2: DEFAULT can also be used in the postal co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ield in order to tax any order tha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lace by a customer who does NOT fall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Province/Country/Postal ranges that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v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 Rate 1-8 : For each province/country and/or postal code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ustomers will be calling in from, you can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ximum of eight tax rates for your items,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your country charges single tax on foreig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rders, but multiple taxes on local orders,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ing Your New System - Chapt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re you can create as many combinations of ta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require. The tax table then in turns cros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ferences back to both your customers accou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products that they are purchasing,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culate the appropriate amount of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 On Tax &lt;Y/N&gt; : If you choose yes to this question, then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 will take the first tax rate and appl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o the total order price, then take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ax rate and apply it to the total order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LUS the first tax applied. In other words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on tax from 1 to 8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ing Your New System - Chapt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count/Terms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option is used to add/change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ustomers' discounts and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lob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aintaining Discount/Terms Db                Recs = 0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isc Code: ___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 Literal: _______________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Disc %: ___________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Vol Disc $: ___________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ol Disc Qty: ___________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 Code : This is for the customer product discount code. Yo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ssign customers with discount codes in the custom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intenance database and as an example you could u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3D, which would stand for Net 30 Days. It is a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racter alphanumeric code you devise for ident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different types of discounts and payment term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allowing y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 Literal : The literal description of what this discount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r term is, ie. Net 30 Days, that the custom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e on their invo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 % : What discount percentage should be applied whe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count code. Input the number as 10 for ten perce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.5 for ten and one half percent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is Disc Code is for Volume discounting then this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used in conjunction with the Vol Disc Qty fiel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ntity of the order detail line for a produc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ount code is greater than or equal to the quant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ol Disc Qty field then this percentage is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st the line item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 Disc $ : If you choose NOT to use a percentage discount,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ave the option of using a volume dollar discoun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mount instead. The amount you input here will b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ducted from the detail line total for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oth Discount percent and Volume Discount Dol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NNOT be used together for the same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must be one 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ing Your New System - Chapt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 Disc Qty : If you are using the Volume Discount Dollar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 opposed to the discount percentage option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will need to input the volume amount, i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ords the number of items, necessary to b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urchased in order for the customer to rece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lume dis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Inventory Databas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ows the operator to maintai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inventory databases contained o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hard drive that were created during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-Command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Inventory Db's Maintenance Menu - ALT + Numeric/Click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</w:t>
      </w:r>
      <w:r>
        <w:rPr/>
        <w:t>͸  ���������������͸  ���������������͸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</w:t>
      </w:r>
      <w:r>
        <w:rPr/>
        <w:t>1. Category    �  �2. Product     �  �3. Supplier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</w:t>
      </w:r>
      <w:r>
        <w:rPr/>
        <w:t>Maintenance �  �   Maintenance �  �   Maintenance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  �����������������  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</w:t>
      </w:r>
      <w:r>
        <w:rPr/>
        <w:t>͸  ���������������͸  ���������������͸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</w:t>
      </w:r>
      <w:r>
        <w:rPr/>
        <w:t>4.             �  �5.             �  �6.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     �  �               �  �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  �����������������  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</w:t>
      </w:r>
      <w:r>
        <w:rPr/>
        <w:t>͸  ���������������͸  ���������������͸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</w:t>
      </w:r>
      <w:r>
        <w:rPr/>
        <w:t>7.             �  �8.             �  �9.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     �  �               �  �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  �����������������  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ing Your New System - Chapt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tegory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option is used to add/change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ifferent product/item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aintaining Category Db                      Recs = 0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ategory Code: ____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escription: ________________________________________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ype: ______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ecurity Level: _____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ef Margin %: ___________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Code : The code of the product category you are us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This is the line your customers will see describ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ategory of products you have availabl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: This is a sub-category code, used for reference purpos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ly. It does not get displayed to the customers when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on-line. It is for you to help determine sub-categ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category codes. It will allow you to sub-divide you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: Category 1000 -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ype 100      - IBM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ype 200      - Appl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 Level : The security level of the customers who will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llowed to see this product category. If f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ason you have products that you don't wan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ertain customers or users to see, then ju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is security level, higher than the customer'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ecurity level and they will not be able to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items contained in this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ing Your New System - Chapt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 Margin % : Default Margin/Markup Percentage is the percen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at will by default be used to calculate the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the goods in this category when you are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ducts into the product database. You would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cost of the product in this specific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the default margin/markup percentage would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number that you have inserted here.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rgin/markup percentage can be overridde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ime of adding your products. Input the Def Mar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centage as 10 for 10%, 20.5 for 20.5%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ing Your New System - Chapt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duct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option is used to add/change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ctual products in your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aintaining Product Db                       Recs = 0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tegory Code: ____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duct Code: __________  Name: 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: ________________________________________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nufacturer: _________________________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lier Code: ______ Extra File ID: ___  Vol Disc Flag: ___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 Code: ___      Sale Disc Code: ___  Add. Code : 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eight: _____________       Volume: _____________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st: _______________   Price: _______________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ax Flag: _    Future Use: _____________Security: _____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Code : The Code you have assigned or intend to assig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duc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Code : The Code you have assigned or intend to assign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pecific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: The name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 A short, single line description of what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. Detailed descriptions of the product can be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 viewed by your customers using the Extra File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 : The manufacturers nam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r Code : The code of the supplier who sold/sells you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duct. This file is optional and for referen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urposes only as detailed and outlined in th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ual under, Supplier Database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 File ID : By creating extra files for your products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ave virtually unlimited information associat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th each item. The Extra File ID, or the Att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, is a file you create that can be se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ustomer for viewing and printing at a late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t is the Extra Files Database ID which poi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picture and/or text files(s) associated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ing Your New System - Chapt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 Disc Flag : If this product is to have associated volum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urchase discounts, this is where you would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flag to indicate that the product can b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urchased in bulk and that the customer wil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eive a volume dis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 Code : If this product is to have associated percentag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urchase discounts, this is where you would inp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ag to indicate that the product can be purchas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 discount added to it and that the customer wil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eive this discount when th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 Disc Code : If you intend to have this product on sale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mmediately, or some time in the futur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use this field to input the discounted amou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sale and then at a later date, remove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count when the sale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. Code : The additional discount code is used to indicate an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ercentage discount over and above the oth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scounting formats available, in case you hav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quirements that do not fall within our abov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ounting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The weight of this product, which i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ion of freight charges, should you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 charge by weight. The shipping or freigh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rges are defined under the Business Configur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: The product weighs 100 lbs and in the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base, you have indicated additional fr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ges of 10 cents per pound. If the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rdered, there will be an additional char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$10.00 to the order for fr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The volume of this product is for reference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 is not used in any of the order entry calculation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 : YOUR cost to purchase this product. This information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 be displayed to your users or customers. It is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alculation of your selling price. It is used i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junction with the Default Margin/Markup for this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your choice of Markup or Margin calculation for th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gory in the Business Configura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: The price you will be selling the product for.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.S.L. price, or the HIGHEST price. Discounts ar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culated by the system for your customers specifi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urity and access level as outlined in Maintainin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Database, based upon this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ing Your New System - Chapt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 Flag : Should tax be calculated on this product as you outl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tax table database ? Yes or No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Use : This field is not used at this time and is for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: The customers' access or security level required to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e this product on-screen when they log into you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ystem. Some companies will want to be able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ne set of pricing to one set of customers and 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fferent set of pricing to another. This can b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omplished by using the security access levels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stomers and associating them back to produc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of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ing Your New System - Chapt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lier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option is used to add/change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information about your produ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em suppl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aintaining Supplier Db                      Recs = 0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lier Code: ___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l Name: ___________________________________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l Company: _________________________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l Addr 1: _________________________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l Addr 2: _________________________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l Addr 3: _________________________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l City: _______________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l Prov: ______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l Country: _______________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l Postal: __________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hone 1: _________________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hone 2: _________________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rms: ___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ent File: ____________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tal Orders: ___________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wish to maintain a database of informatio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rs, (this is optional), for reference purposes only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ou would input this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ier Code : The account you assign to your supplier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upplier code has a maximum length of 3 and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any DO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l Name : The suppliers contac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l Company : Is the name of your supplier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l Mail Addr 1-3, Mail City, Province, Country and Postal Cod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voices/orders/correspondence is to be mail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1 &amp; 2 : The suppliers phone numbe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: The purchase terms you have with this supp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 File : This is used for reference. If you want to kee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es on a supplier, using a wordprocessor or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or, then this field would indicate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you will be storing that informatio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Orders : The total orders you have placed with this supp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ing Your New System - Chapt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System Databas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ows the operator to maintai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bases contained on th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were created during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-Command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System Db's Maintenance Menu - ALT + Numeric/Click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</w:t>
      </w:r>
      <w:r>
        <w:rPr/>
        <w:t>͸  ���������������͸  ���������������͸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</w:t>
      </w:r>
      <w:r>
        <w:rPr/>
        <w:t>1. Extra Files �  �2. Security    �  �3. Prompts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</w:t>
      </w:r>
      <w:r>
        <w:rPr/>
        <w:t>Maintenance �  �   Maintenance �  �   Maintenance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  �����������������  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</w:t>
      </w:r>
      <w:r>
        <w:rPr/>
        <w:t>͸  ���������������͸  ���������������͸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</w:t>
      </w:r>
      <w:r>
        <w:rPr/>
        <w:t>4.             �  �5.             �  �6.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     �  �               �  �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  �����������������  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</w:t>
      </w:r>
      <w:r>
        <w:rPr/>
        <w:t>͸  ���������������͸  ���������������͸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</w:t>
      </w:r>
      <w:r>
        <w:rPr/>
        <w:t>7.             �  �8.             �  �9.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     �  �               �  �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  �����������������  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ing Your New System - Chapt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ra Files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option is used to add an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extra files". Extra files ar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are used in association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ducts. The files would be the .PC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product picture files), the .T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(product information files) and the ATT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iles (product information distribu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aintaining Extra Files Db                   Recs = 0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tegory Code: ____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duct Code: __________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tra File ID: ___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: ________________________________________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t/Spec Flag: _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CX Name: ____________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xt Name: ____________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ttach Name: ____________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Code : The category code of the product these extr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associat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Code : The product code of the product these extr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associat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 File ID : The name of the extra file. If you use the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de number as the file name and then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ppropriate extension, it may make it that muc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asier for you to know the appropriate fil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link with the product record codes. As a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 CODE  PCX FILE NAME  TXT FILE NAME  ATTACH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00        1000.PCX       1000.TXT         1000.ZIP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The description associated with this extra file s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at upon referencing the database in the futu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know what the extra file contains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view it. ie. If the Product Description in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duct database is 21" Television then thi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 could be Extra Info. for 21" Tel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ing Your New System - Chapt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description is also displayed in a box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ser selects attached files. This way if you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ore than one extra file, the user can select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they wish to receive for perusal at a later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ir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/Spec Flag : Retain Specimen Flag. This flag, if set to yes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allow your customers to RETAIN the .PCX and/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.TXT file(s) being sent to them. It does N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fect their ability to retained ATTACHED files.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do NOT want them to be able to keep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text file(s) on their computer, then se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ag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X Name : The DOS file name of the .PCX pictorial image extr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. In the example above, it would be 1000.PCX.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age files MUST be located in the IMAGES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Name : The DOS file name of the .TXT text information extr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le. In the example above, it would be 1000.TXT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files MUST be located in the TEXT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h Name : DOS filename of any relevant downloadable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would like the customer to have. It could be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pecial sale pricing flyer, additional inform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ut the product, sales literature, or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ant. In the example above, it would be 1000.zi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ut could also be wordprocessing documents forma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r specific wordprocessing programs, etc. I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ords, ANY file that you would like the user to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ble to receive. All attached files MUST be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ATTACH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ing Your New System - Chapt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urity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option is used to add/change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customers security or acces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o the system. It also controls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roducts and pricing the user/custo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see when on-line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aintaining Security Db                      Recs = 3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ecurity Code: _____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uture Use: __________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in Disc Code: ___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. Disc Code: ___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Duration: ____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ime Per Day: ____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Max Sessions: ____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 Code : This is the alphanumeric code you will assig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r customers in order to control their acc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icing they will see, time on the syste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Use : This field is reserved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 Disc Code : The minimum discount code this security level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nt. This will control what pricing and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stomer will see when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. Disc Code : The additional discount code this security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ill grant. This is used for allowing thi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ecurity level of customer to receive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iscounts if you have set up additional dis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Discoun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: This is the default duration of the customers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you are running a membership system. If you se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eld to 00, then their membership is for life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ever expire until you choose to change their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Per Day : The maximum amount of time per day a user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urity level is allowed to be on your syste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the accumulated time per day, no matter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imes the user logs in. The format of this fiel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ing Your New System - Chapt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minutes. If you place the number 1440 her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will have unlimited, 24 hou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Sessions : This is the maximum number of logins a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lowed during a 24 hour period. If you place a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ere, the user will have an unlimited number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ing Your New System - Chapt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mpts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option is used to add/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mpts used on this system, e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mpt that tells the customer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P", to place a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aintaining Prompt Db                        Recs = 428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nguage Code: ___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tabase ID: ___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mpt ID: ___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xt: _________________________________________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Code : This is the three character file exte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nguage file that was used to crea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s. Typically, you will see ENG for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SYSPROM.ENG), FRC for French Canadia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YSPROM.FRC), GER for German (SYSPROM.GER)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ID : This is the Database ID which uses these promp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ata entry and displa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ID : This is a unique prompt identifier generated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: This is the literal prompt which will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ctually a 79 character field but is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wo lines by the maintenanc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n 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)lace An Order, V)iew A Product, S)earch For A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later in this manual we explain how the prompt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y be modified using an ASCII editor, this Prompt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llows you to perform minor modifications on-lin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change the majority of the database, create new langu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any other way perform major changes to the prompts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would like to suggest that you refer to Chapter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file MANPRT2.DOC for additional document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