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� ��</w:t>
      </w:r>
      <w:r>
        <w:rPr/>
        <w:t>Ŀ ��Ŀ ���Ŀ �  � ��Ŀ ��Ŀ   ��Ŀ ��Ŀ 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� ��   ��</w:t>
      </w:r>
      <w:r>
        <w:rPr/>
        <w:t>Ĵ   �   ��Ĵ ��   ����   �  � �  � �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 �  �   �   �  � ���� � �    ���� ���� 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CBOARD BULLETIN BOARD SYSTEMS V15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Another VERSA DOOR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n Jea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kton, MD  21921-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 - 410-398-8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he author Ken Jeandell makes no warranty, expressed or implied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oncerning this program's merchantability  or fitness for an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articular use.  In no event is the author liable to you  f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ny damages resulting from your use of the program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Brand and product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demarks or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3, Kenneth G. Jea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Unzipp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Install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The batch file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Using the weather door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Just a few examp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. Special Thank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a PCboard Sysop The Weather Door is a direct result of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obtain just the right program for me to display the local we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weather, and local weather data to the users on my own BB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rograms exist in one form or another but require additional ad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long distance dialing and charges, or elaborate set ups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nt driven additional programs.  I already had access to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rough newspapers, local weather forecasts by the National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nd televised weather data.  All I needed was a door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e Weather Door was the direct result.  Written entirely in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++ using Borlands C++ 3.1 and Clark Developments Door Developer's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Cboard The Weather Door works as an extension of PCboard.  Multi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session limit, carrier loss, status line display are all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s built into the toolkit.  The Weather Door is not crippl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This is my first sharware release.  Please register your copy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 Begin by unarchiving the files if received in archived format.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 files will be included.  Make a directory to hol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copy the files into the directory you have made.  You can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want but for my example I will use We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 Load PCBSetup and edit the doors.lst file to define the new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 DOO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   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Password    Sec Login  Sys      Sys    Shell  Path to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   ========    === =====  =====    ====   =====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                           Y                      C:\PCB\MAIN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ssumes that your doors are located in a sub-directory of PC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"C" drive, and that your batch file for loading the weathe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Weather.   User System must be selected to allow the doo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.sys file for keeping your pcboard 15.0 status line. 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as compiled using the latest C/C++ Door Developers toolkit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s a full status line, exactly like that of the main system.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ill read this file and set the time automatically in the weath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have set on the main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low listed batch file can be used or altered as per your syste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The below example assumes your drive is "C" as per the doors fil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d that this batch file will be located in your C:\PCB\MAIN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.           // Use no extension .bat for PCBoard to i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\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Using The Weather Door for other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a PCboard Sysop many times I find that I can use one door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.  But since the menu and selection parameters are hard coded I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door to do something it was not originally intended to do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this problem with Weather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as well as the support files for selections 1,2 and 3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coded!  Only selection 4 on the menu is hard coded!!!  Selection 4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selection to return to the main board!!!  By using your text edito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raw or Rip Paint you can make a totally different door progra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can be altered as you w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g       These files can be altered to make your own custo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r       door menu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a1g       These files are selection 1 on Weather door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1r       altered with The DRAW or Rip Paint for YOUR selection 1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2g       These files are selection 2 on the Weather door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2r       altered also with The Draw or Rip Paint for YOUR selection 2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3g       These files are selection 3 on the Weather door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3r       altered also with The Draw or Rip Paint for YOUR selection #3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4 - exit and return to PCboard is hard 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ltering the above files using Rip Paint for Rip graphics and Th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cii and ansi graphics you can alter the door for any purpose you l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codes are also supported!  Simply change the menu and wea1, wea2, w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whatever you wish to display to your users!  Here are a few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an idea or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:: For YOUR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1 :: For a listing of your r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2 :: For information on how to pay for your select sub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3 :: Instruction on methods of payme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:: For YOUR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1 :: Top Uplo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2 :: Top Downlo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3 :: Top Message Wri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Scor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:: For YOUR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1 :: Top Score Door on XXXX gam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2 :: All time top score on XXXX gam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3 :: Historical list of all time top score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Events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:: For YOUR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1 :: Local events this we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2 :: Local events next mon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3 :: Local events scheduled this y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Info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:: For YOUR menu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1 :: For the first screen of your bb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2 :: For the second screen of your bb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3 :: For the third screen of your specialized BBS informat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illions of other types of files you could display to your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ther door is a truly versatile door program!  With the use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Rip Paint for RIP graphics the door can be changed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                      Special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express my special thanks to the volunteer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BBS The File Server!  Many days and weeks passed when they woul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ather door and test the code to see if it would operate properl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aid of these users on my BBS system I would not have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weather door as a shareware program for other PCBoard sys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to alter into other door programs!  It is through their 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dedication alone that brought this door into being! 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each and every one of them, who took the time to join the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and open and test the door!  Without them this door would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lly tested and improved version it is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