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ersion                    Description of What's Ne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0      First official release of WordPlay 03-26-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as been beta tested for several weeks on different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nfigurations and have found no problems to d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1      Fixed bug in registration routine. Was reading wrong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nd wouldn't display Registered to anyone.. even MY copy!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2      Removed slow opening screen for 1200 and 2400 baud call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dded a detect.ansi routine for non ansi users to not 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p in the door. Re-compiled with new version of door kit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mprovements on handling callinfo and dorinf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3      Removed the "press enter to continue" when they view the w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at where in the game... so now it is delaying for two seco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hich shouldn't be enough time to screen dump the answers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-compiled with a new version of doorfram with the corr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ariables for callinfo.bbs &lt;time errors etc.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.4     Re-compiled with a new version of doorframe so that all bbs's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ow use their software specific files, even the new wildcat 3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.5     Re-compiled with new version of doorframe to handle all BBS's m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quicker and more effecient, also added new routine for f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creen wri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.6     Fixed spelling mistakes and wrong phone numb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.7     Re-compiled with new doorframe and non standard IRQ's are now o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ll read PCBoard variables for drive and directory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.8     Re-compiled with new doorframe and optimized some code.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 little faster.. now in bascom 7.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.9     Re-compiled with new version of doorframe for BasCom 7.1 and f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 couple spelling mistakes.. optimized some code for faster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l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.0     Optimized code for faster screen writes and faster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.1     Re-compiled with new DoorFrame for DigiBoard compatibilit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ptimized screen writes for slower baud ra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.2     Re-compiled with doorframe for Visual Basic. Fossil Driver / D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ware and com-ports 0-15 now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.3     Doorframe had a DETECT ANSI error and had to recompile to fix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O ANSI errors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.4     Doorframe added new qbserial which may have caused errors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sing a fossil driver.FIXE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