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��������� ���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  ����  �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�����  ��� ������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 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 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 ������� ������� ������� 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 ����� � ����� �� �� � ����� ��� ��� � ��� � � ��� � 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 � ����� ����� � �� �� ����� �   � �   � ��� � � ��� � 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 �������   ���   ���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  ������� ��� ��� ������� ����� ��� 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 �����   � ����� � � � � ��� ��� �� �� � �     � 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 �   � ���   � ��� �   � �   �� �� � �����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  ���     �������   ���   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g v1.08� Written by David Proper �� Copyright 1993 Radical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۲����۲����۲����۲����۲����۲����۲����۲����۲����۲����۲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ime you released this damn thing!" - Ya, ya, I know. I wa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outines. There done, so this was finish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I guess that's OK. Although I've heard about this program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what it does." - Ya know how The Overseer was like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.." - Well think of Borg as Satan. It will go threw your gam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nd everyone it comes in contact with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ly shit! That don't sound to pleasing!" - It's not. This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in the Trade Wars 2002 universe. Anything it comes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imilated. No matter what there power or shield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assimilates items, it adds them to it's own inventory. After it'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any, it will use things like beacons, fighters, mines, cl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mn this sounds cool" -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set it up?" - Well, this one has one more step then my pas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the config file,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tp\tw\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; Player Number who is the 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; Minimum Experience to assimil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; Minimum Experience to assimila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; Minimum Experience to assimila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; Minimum Experience to assimilat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         ; Maximum Mines the Borg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sector min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               ; Percentage of sector min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              ; Maximum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sector fighte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sector fighte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           ; Maximum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shield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shield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fighte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fighte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; Maximum C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colonis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colonis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or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: Percentage of por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: Percentage of port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or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ort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ort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colonis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colonis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; Maximum Genesis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Gtorp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Gtorp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        ; Maximum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min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min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; Maximum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beacon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beacon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; Maximum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pho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phot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: Maximum Atomic Deton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atomic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atomic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         ; Maximum Corb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carbomit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carbomit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; Maximum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prob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probe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; Maximum Disru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yer disrupto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yer disruptors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Col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Col ore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Col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Col org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; Percentage of planet Col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; Percentage of planet Col equ to conver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              ; Borg cost of cloaking devices. (-1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         ; Borg cost of a cargo hold (-1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        ; Borg cost of a fighter (-1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it is self explanatory. Line 1 is the data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W2002, line 2 is your name as registered, line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number of the borg record. Line 4 is your registration code, lin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layers name who is the Borg, and line 6 is there ship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commented so I wont repe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 can be left as defaults. After you look over and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uit your likes, setup a player record in TEDIT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 player. Needless to say, with different config files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one borg ship, but one is detructive enough. ]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 for Borg is: BORG configfile &gt;Switches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BUG     : it will write a log of main sections to DEBUG.LOG. Use th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ing err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       : Lets Borg show up in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OG     : Will not write activity to the SysOp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SG     : Will not send messages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EPEAT[x] : Where x is the number of times you wish the Borg to jum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sector and assim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take up a player record, in the config fil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 player number as 0. If Borg is set to 0 it will go into a non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ode. It will create a Borg from random numbers. Once it's d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planet and dump all of it's stuff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 Registration 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I have not been getting much in donations. So I'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y "larger" programs as ShareWare. Although I personally hate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orced to use it. Borg registration is $10. Nice and cheap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annoying 30 second pause at start up (Damn I just HATE delays, don't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rg will only cloak if it has cloaks, and no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Borg releases fighters they will be detracted from hi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rg will not claim every planet it finds as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rg will not kill the players after it assimil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anything else I ad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Borg for 30 days. If on the 31st day, you continue running B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st register it. If you do not you must discontinue th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-node system, you only need to register on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more then one node of the SAME BBS. So one registration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 1, node 2, node 3, etc. I don't belive in charging more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ill be used on one BBS, even if it has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-=- Misc.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suggest ya run Borg every other day or once a week or so.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so I think it would detract from the game if it was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So once a week would be good. Plus, since it is a playe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Altho it will be brought back to life the next tim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g should piss off Joel Downer even more then Roaming StarDock did. Ha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Joe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something to only run a program on a certain da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 from my support board. It will let you use th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day, month, year, hour, minute, etc. for even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t. (Oh shifty, a plug for another program, hehe, good on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omething else I wanted to add to this but I forget. Oh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if you have any comments, suggestions, bug reports,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registrations, etc, etc, etc. Send them to me at my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my BBS, both lis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your BBS listed in all my releases, send me an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want and I'll include it in my releases. Same wit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Plus from what I hear, my stuff is popular so it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mount of people looking at it. Or if you just want me to say "h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end me mail te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about it. Guess I'll stick the ending text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t up and release it.. Of course after I have it release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find a big error, don't it always work out like that?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wn/run a company, donate hardware to my BBS (like a 19.2 kbp modem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your company/store name and address posted on my board AND in my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!!! Hows that for some good advertising? I think it's worth it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donate hardware, you'll get the next 5 releases free tha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unlock features. So I think you get something good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y registrations, donations or hardware to the address given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hardware, don't forget to include any information you wan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oard/DOCs about your store, like phone number, address, what you sell/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 full ANSI advertisement would be grea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nough. Now the stuff no one reads.. If you lik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programs I've done that you have or have see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thing for my time and testing. I currently don't have a "real"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income is from my BBS and my programming. Do you know how ha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2 year old computer nerd to get a job in a small hick t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y registrations, donations, or your own programs that you'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ced on my BB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Maple Avenue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hiladelphia, Ohio 44663-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t to check out my BBS, which has all my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line, give my BB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16-339-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 to 14.4 kbps  - 24hrs - 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,000+ files - 130+ doors - 7+megs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0megs online - 60+ message bases - Truly Priv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ult Section - CMF/MOD/GIF/MID/ROL/VOC/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the 1st Admendment - Lots more goodies lik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accualys answers mail and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, I also have a Sound Blaster Pro so I can do any audio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that they ma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1:157/632   Net13 1134:66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ittle thank you goes out to Dan Roseen, SysOp of Nite Ow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-631-4949. He gave the TW file formats to one of my users that cal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oking for them. Thanks Dan, we need more SysOps like that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out there users and other SysOps. (You would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in this area between the local systems. It's unbelie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course thanks to Jason Boyd for writing the text file that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at's the end of this file. End racism. Increase the peace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