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or Access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eve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3, SD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Right Reserved, World 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PROGRAM AND DOCUMENTATION ("DAM") IS BEING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VALUATION PURPOSES "AS IS" AND WITHOUT WARRANTIES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OR MERCHANT-ABILITY. BY USING DAM, YOU ARE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ING STEVE MILLER FROM ANY LIABILITY RESULTING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AND DOCUMENTATION. THE USER MUST ASSUME THE ENTIRE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USING DAM. BECAUSE OF THE DIVERSITY OF CONDITIONS, HARD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ERATING ENVIRONMENTS UNDER WHICH DAM MAY BE USED, NO WARRAN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TNESS FOR A PARTICULAR PURPOSE IS OFFERED. THE USER IS ADV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EST AND SUPERVISE DAM THOROUGHLY BEFORE RELY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DAM is being distributed as Shareware.  This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. You are granted a limited license to evaluate DA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iod not to exceed 30 days.  After 30 days, you must either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nd register your copy of DAM, or immediately dis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use and remove it from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You may keep as many backup copies of DAM as you wish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not run DAM simultaneously on more than on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ly, you are granted the right to share D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s, as long as you distribute the DAM archive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received it, with all associated files inclu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Under no circumstances may you charge a fee or receiv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 of consideration for distributing the DAM fil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 written consent from 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w that the legal stuff is out of the way. What can DAM do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? DAM was born out of neccessity. I needed a program that w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certain users into a door at certian times. I could not find on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not require a 'Twit' file. As I have over 150 users and only wa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25 into the door I would have had to make a 125 name 'Twit'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hanks. So DAM wa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 will allows you, through DAM.nam, to decide who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(more on this later) It will also check the access level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below the one in DAM.nam will not let that user into the door. DAM als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pecify two seperate time blocks where no one can ge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. This is helpfull in shutting down the door before events or lim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 of day your users can use the door. I use it to shut my game do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in the evenings to allow others to use the board for mail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ne of three files. One if the door is closed, name not fou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ound but access to low. I use these to direct my users to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ives complete information abou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and use of DAM has been made a eas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ut the six DAM files in a directory all their own. Then edit DAM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lect your system. There are eight and only eight lines in DAM.cn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must end with a carrage return and a line feed. This is not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as most editors will automatically place them ther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se DOS's edit to do mine. The eight lines are as follow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Your BBS name. This is limited to 30 charaters. Anything more th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name will be trun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ysop name. This is limited to 25 charaters. Again anything over th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will be trunci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is line is the path to your door.sys file. This line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 charaters. Anything more and the program will not find you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c:\pcb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This is the first close time. It is military time and must contain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s as in 0400 for 4:00am. This is time that DAM will stop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This is the first open time. Again it must contain 4 digit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ilitary time. This is the time DAM will let the door be used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This is the second close time and it follows all the rules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This is the second open time. Again same as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This is the number of seconds to pause after displaying one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an be from 00-60 and must contain two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lines 4,5,6, and 7 all to the same time and the door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pen. That covers DAM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ep is to edit the DAM.nam file. This is the file where you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name and access level that you are going to allow to us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entry contains two l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User's name. This is limited to 25 charaters and must match thei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e door.sy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he minimum access that this user must have to access the door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from one to three digits allowing up to 999 access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an have as many names as you like but each must have the two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. Also the total size of this file can not exceed 2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edit the three disp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losed - this file is displayed when ever the door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Noname - this file is displayed when the user's name is not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M.n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Noaccess - this file is displayed if the user's name is foun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ir access level is below that in the DAM.n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step in getting DAM up and running is to but it in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lls your door. An example batch fi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             ;change to drive that contains the DAM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dam                          ;change to the DAM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                             ;run the DA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end        ;jump over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:                              ;change to doo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door                         ;change to door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                           ;ru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                          ;return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hing here that needs any explaination is the errorleve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 will return one of five errorlevels depending on what happen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) Everything went fine. Let the user in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) Door is closed. The times set have the door closed at the presen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) The user's name was not found o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) Name was found, but the user's access was too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) Some type of file error occured. This is handled internally. Bu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 that you have it set-up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pretty well does it. Be sure that PCBOARD creates a door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t calls the door you will use DAM with. As a final note I have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 to be as seemless as possible. If the user is on the list, has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and the door is open they will never even know that it ran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d it completely in ML so it is extremly fast. I have not cripp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n any way. The only thing I have done is put a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in that will be removed when you register the program.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 works as described. DAM works with the PCBOARD door.sys file.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produces a door.sys with the first 15 lines the save as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AM will work for you. Have fun and enj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ore information or assistance I can be reach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Trader's Den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316)442-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Net at RN.5087@ROS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oseNet at SYSOP@Traders.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M 1.0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it to:  SD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20 N. 'B'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rk City, KS 6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Item                          | Quantity |  Price |    Total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|----------|------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DAM version 1.0               | ________ | $15.00 | 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|          |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KS residents only - sales tax |          |  6.25% | 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|          |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Shipping (Outside U.S. only)  | ________ |  $5.00 | 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Total amount enclosed                           | 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 by:  ( ) Check or money order (U.S. fund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: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 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