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rBill Statistic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: Garrett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ma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iled: July 2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taking the time to obtain a copy of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you find it useful. Before I tell you what DBSTAT will do,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ay that DBSTAT is Free Shareware. I am charging no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use. You may use this program free of charge from the author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of time. The author can not be held responsible for any damag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BSTAT. You, the user, assume all responsibility by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son I ask for registration is only so that I know who i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nd how well my the distribution process that I use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hing I would like you all to know, instead of asking f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registration, I will instead ask you to send me a short let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on how I can improve this program to suit your needs. I als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take a look at other programs I have written which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GAMMAREG.TXT file. You must fill out the GAMMAREG.TXT file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o me to register your program. I will send you a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business day that I receive your registration text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your registration number, just place it on the specified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nfiguration file and the delay at the end of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bill Statistics Generator is a simple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your Doorbill log file and take out the necessary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statistics bulletin. DBSTAT will create an ANSI/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top ten door users as well as the top ten doors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very easy to use and self automated as well. All you must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e it and setup the correct configuration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econd release of DBSTAT to the public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tested to a safe degree so you should have nothing to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encounter a few bugs during operation but most of them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before this release. This is basically an update version t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vious bugs. Please notify me of any bugs you encounter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tures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only a few new features in this release as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"no-list" option. Just add the names you don't wan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output files to the end of the configuration fil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xt color in ANSI file varies depending on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y you don't have the same boring color to look a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current UserName and DoorName is printed when DBSTAT is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s. Just something for you to look at, nothing specta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Data files created by DBSTAT during execution are now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DBSTAT exits. This is a major bug fix because DBST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ad anything that happens after the first data fil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nor bug fix : I did not account for single digits whe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s printed to the output file after the User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Name. Therefore the output files would come out a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short in each line that had a single digi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nor bug fix : If a user name or door name was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space available on each bulletin line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n error and the program would exit. It now cut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at the end to the point where there is only one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and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do anything, you must initialize DBSTAT.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a configuration file. After initializing DBSTA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need to worry about ever taking care of it again. The only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DBSTAT is the config file. To create the config file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STAT 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then be asked to enter the name of you Bulletin 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your name (Sysop Name). These will be used only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in this version but in the next update, they migh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 screens as well. The next two questions will be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the statistics files to be created by DBSTAT. DBSTAT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 file and an ASCii file. If you would like to change anyth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after creating a config file, you may simply re-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or take a text editor and modify the DBSTA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able the "no-list" feature, you must use an ASCii text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your DBSTAT.CFG file. Just add the names of both doors and us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want listed in your ASCii and ANSI bulletins. The names may b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and you do not have to capitalize it in any special way. 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thing and that is spell the name the same way that DoorBill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name. If the door is called Super-Man but Doorbill only see's it as S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 must put S-M in your CFG file. You may add up to fift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onto the end of your cfg file. Start placing the names on the fif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er the path to your ASCii file. If you leave the end of the file blan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completed the initialization, you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DBSTAT to run as an event. DBSTAT will take about 5 min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100K in your log file on a 286 class computer with 640K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n average though and also depends on how much memory you hav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lot of memory sorts and disk reading/writing in the progr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re memory you have free, the faster DBSTAT will operate. I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es somewhat slow but I am working on that problem. I have it setu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STAT tells you exactly what it is doing. You are shown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ile read also. When DBSTAT sorts the Users and Doors,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users that have been written to the Data file are shown. If it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88% or anywhere before 100%, it is because the rest of the users o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le have been read previously so only 88% of the users nee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to the data file. Don't worry, it is reading your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have ANSI capability then you are going to see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garbage at the ending of the program. After DBSTAT has finish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off its work by typing up the ANSI file it created and t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five files created while DBSTAT is running. A top t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reated as well as two door files and two user files. All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rased if the program exits by itself. If you break the program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on, you should erase the DBSTAT.??0, DBSTAT.DAT, and DBSTAT.??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, the next execution will give you improp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ecute DBSTAT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STAT &lt;path + doorbill.lo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 and logname of your log file are required. If you i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not including these, DBSTAT will do nothing but tell you 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. It is pretty simple to operate. One thing you should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STAT opens various files more than once at the same tim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problems with DBSTAT, try loading SHARE.EXE and then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commend loading SHARE.EXE before running it but I don't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 to be loaded up. I have run DBSTAT without SH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thank Darrell Dillard from Thundercat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ing me the necessary data files to write this program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ing it to be written and testing it. Thundercat BBS (206) 613-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dercat BBS is running the latest version of Wildcat! with man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. All data used to create DBSTAT was obtained from Thunder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also like to thank all of the users who have register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 I know it is inconvenient to have to fill out a form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author but it helps me out alot, wether there's money involv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was no reason to ask for a registration, I would not do so.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reasons for asking you to register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STAT is written in pure QuickBasic coding. The code may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urbo Pascal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bill is a registered trademark of its respective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asic is a regisered trademark of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Pascal is a registered trademark of Borland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all comments or what have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ma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rrett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809 Johnny Hos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emerton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8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Bill Statistics Generator | Garrett Whitney | Gamma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