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3 Richard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TIME was  written to allow SysOps to have  some sor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ir users  on how much time they can  spend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 on their BBS systems.  The program is simpl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 the sysop  the needed  control without  the need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control programs. I use it  here primarily on those do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uthor either  doesn't allow  time controls,  or on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be registered before any type of control can be enforc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,  some doors will be  quite popular and a  user migh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ntire time on your system in a single door. This program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ime consuming problem. And as stated below, this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rograms here,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TIME.EXE: The  DORINFOx.DEF version of  Door Time. If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TIME2: This is  the DOOR.SYS version of Door  Time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DOOR.SYS, such as Wildcat and a few others,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TIME reads  the DORINFOx.DEF or DOOR.SYS  file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you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TIME is very simple to use but requires a DRTIME.CFG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for  which you wish to  limit the time for  use. The DR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 a simple 2  line file  and  a sample is  enclo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&lt;--Time you wish to allow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DORINFO1.DEF  &lt;--Complete path and and name of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DRTIME.EXE or DRTIME2.EXE in a  directory which is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command in  your AUTOEXEC.BAT file. There is  no need o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it in each door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TIME.CFG should resid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 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TIME will read the DRTIME.CFG file, adjust the amount of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the  user  in  the  DORINFOx.DEF  file.  But  since RA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FO.BBS as well, when the time expires for the use of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remaining time on the system will NOT be alter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at will be adjusted is the time allowed in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not familiar with creating the .CFG file from scra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imply use the DOS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N DRTIME.CFG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&lt;type the time,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A\DORINFO1.DEF   &lt;type drive, path, filename,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nd and  save the  new DRTIME.CFG  file, press  CNTL-Z of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LATED INCIDENTS may require that you physically copy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RINFOx.DEF file into the door  directory to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at directory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experience any problems with this program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 at via FidoNet  at address 1:157/574  or at the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considered shareware, it is FREEWAR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 under no obligation  what-so-ever to register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continued use.  We do  ask however  that should  you fi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ful, please spend 29 cents for postage to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 may be distributed  freely provided no  char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 and provided all files  in the original archive remai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 released without warranty. You use 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own risk.  We guarantee  only that  it will  take up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 disk space, however  it has been  on RemoteAcce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and 2.00g1. It has also been tested with Wildcat ver 3.x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was  written by  Richard Sharp.  Your com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d. You may contact us via FidoNet at 1:157/574, o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p 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805 Len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veland, Ohio 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216-671-2574 / USR DS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157/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