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͸    ���������͸   ����������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�</w:t>
      </w:r>
      <w:r>
        <w:rPr/>
        <w:t>Ŀ �    �  ����Ŀ �    �  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��    �  �    ���    �  �   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�  ��</w:t>
      </w:r>
      <w:r>
        <w:rPr/>
        <w:t>͸       �  �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��   �   �  �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�   �  �   �</w:t>
      </w:r>
      <w:r>
        <w:rPr/>
        <w:t>͸    �  �  � �͸    �  �    �͸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վ  ���; �    �  ����; �    �  ����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   �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Esterian Conquest Commander     �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 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P. C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for playing the DOOR game "Esterian Conquest" OFFL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- IBM Compatible w/ MS Mouse &amp;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commander will only work on the Esterian Conquest Door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or higher !!!! If your favorite BBS is running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SysOp (in a nice way) if he could upgrade as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realistic and much bet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: EC commander will not work in LOCAL mode since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for capturing reports or upload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 is SHAREWARE, no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 represents over 100 hours of work to me and all I ask is $8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t 2 delays, one at the beginning and on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Once registered these delays magically disappe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ECC then send only $1.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. Due to lack of support (registrations)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the price in order to justify supporting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INAL VERSION unless I receive a substan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 There is still room for more improvement b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y is up to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is product is distributed AS IS.  I specifically disclaim all</w:t>
      </w:r>
    </w:p>
    <w:p>
      <w:pPr>
        <w:pStyle w:val="PreformattedText"/>
        <w:bidi w:val="0"/>
        <w:jc w:val="left"/>
        <w:rPr/>
      </w:pPr>
      <w:r>
        <w:rPr/>
        <w:t>warranties ,expressed or implied, including ,but not limited to,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 with respect to defects in the diskette and documentation, and</w:t>
      </w:r>
    </w:p>
    <w:p>
      <w:pPr>
        <w:pStyle w:val="PreformattedText"/>
        <w:bidi w:val="0"/>
        <w:jc w:val="left"/>
        <w:rPr/>
      </w:pPr>
      <w:r>
        <w:rPr/>
        <w:t>application use or purpose.  In no event shall I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physical, consequential or other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hat is EC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 (ec commander) is an OFFLINE Graphical User Interface for playing</w:t>
      </w:r>
    </w:p>
    <w:p>
      <w:pPr>
        <w:pStyle w:val="PreformattedText"/>
        <w:bidi w:val="0"/>
        <w:jc w:val="left"/>
        <w:rPr/>
      </w:pPr>
      <w:r>
        <w:rPr/>
        <w:t>the BBS Door game called "Esterian Conquest" . ECC requires that you</w:t>
      </w:r>
    </w:p>
    <w:p>
      <w:pPr>
        <w:pStyle w:val="PreformattedText"/>
        <w:bidi w:val="0"/>
        <w:jc w:val="left"/>
        <w:rPr/>
      </w:pPr>
      <w:r>
        <w:rPr/>
        <w:t>have a MOUSE and a VGA monitor. By using ec commander you will enjoy</w:t>
      </w:r>
    </w:p>
    <w:p>
      <w:pPr>
        <w:pStyle w:val="PreformattedText"/>
        <w:bidi w:val="0"/>
        <w:jc w:val="left"/>
        <w:rPr/>
      </w:pPr>
      <w:r>
        <w:rPr/>
        <w:t>the game even more and play the game much faster and have a better</w:t>
      </w:r>
    </w:p>
    <w:p>
      <w:pPr>
        <w:pStyle w:val="PreformattedText"/>
        <w:bidi w:val="0"/>
        <w:jc w:val="left"/>
        <w:rPr/>
      </w:pPr>
      <w:r>
        <w:rPr/>
        <w:t>grasp of where all your fleets and planets are. You never need to</w:t>
      </w:r>
    </w:p>
    <w:p>
      <w:pPr>
        <w:pStyle w:val="PreformattedText"/>
        <w:bidi w:val="0"/>
        <w:jc w:val="left"/>
        <w:rPr/>
      </w:pPr>
      <w:r>
        <w:rPr/>
        <w:t>write anything down or even touch the keyboard when using ECC ! In</w:t>
      </w:r>
    </w:p>
    <w:p>
      <w:pPr>
        <w:pStyle w:val="PreformattedText"/>
        <w:bidi w:val="0"/>
        <w:jc w:val="left"/>
        <w:rPr/>
      </w:pPr>
      <w:r>
        <w:rPr/>
        <w:t>fact, ECC ignores any and all keyboard input and recognizes mouse</w:t>
      </w:r>
    </w:p>
    <w:p>
      <w:pPr>
        <w:pStyle w:val="PreformattedText"/>
        <w:bidi w:val="0"/>
        <w:jc w:val="left"/>
        <w:rPr/>
      </w:pPr>
      <w:r>
        <w:rPr/>
        <w:t>movement and button presses only . By using ECC to play Esterian</w:t>
      </w:r>
    </w:p>
    <w:p>
      <w:pPr>
        <w:pStyle w:val="PreformattedText"/>
        <w:bidi w:val="0"/>
        <w:jc w:val="left"/>
        <w:rPr/>
      </w:pPr>
      <w:r>
        <w:rPr/>
        <w:t>Conquest you will spend only a few minutes online during each</w:t>
      </w:r>
    </w:p>
    <w:p>
      <w:pPr>
        <w:pStyle w:val="PreformattedText"/>
        <w:bidi w:val="0"/>
        <w:jc w:val="left"/>
        <w:rPr/>
      </w:pPr>
      <w:r>
        <w:rPr/>
        <w:t>maintenance period as opposed to 20-30 or more minutes. I believe</w:t>
      </w:r>
    </w:p>
    <w:p>
      <w:pPr>
        <w:pStyle w:val="PreformattedText"/>
        <w:bidi w:val="0"/>
        <w:jc w:val="left"/>
        <w:rPr/>
      </w:pPr>
      <w:r>
        <w:rPr/>
        <w:t>that ECC significantly increases the fun of playing Esterian Conquest.</w:t>
      </w:r>
    </w:p>
    <w:p>
      <w:pPr>
        <w:pStyle w:val="PreformattedText"/>
        <w:bidi w:val="0"/>
        <w:jc w:val="left"/>
        <w:rPr/>
      </w:pPr>
      <w:r>
        <w:rPr/>
        <w:t>By using ECC you can get involved in more than one game of Esterian</w:t>
      </w:r>
    </w:p>
    <w:p>
      <w:pPr>
        <w:pStyle w:val="PreformattedText"/>
        <w:bidi w:val="0"/>
        <w:jc w:val="left"/>
        <w:rPr/>
      </w:pPr>
      <w:r>
        <w:rPr/>
        <w:t>Conquest without it being simply too much work. Playing Esterian</w:t>
      </w:r>
    </w:p>
    <w:p>
      <w:pPr>
        <w:pStyle w:val="PreformattedText"/>
        <w:bidi w:val="0"/>
        <w:jc w:val="left"/>
        <w:rPr/>
      </w:pPr>
      <w:r>
        <w:rPr/>
        <w:t>Conquest the 'OLD' way takes much more time and alot of writing and</w:t>
      </w:r>
    </w:p>
    <w:p>
      <w:pPr>
        <w:pStyle w:val="PreformattedText"/>
        <w:bidi w:val="0"/>
        <w:jc w:val="left"/>
        <w:rPr/>
      </w:pPr>
      <w:r>
        <w:rPr/>
        <w:t>erasing to keep track of planets and fleets. Playing it the 'NEW' way</w:t>
      </w:r>
    </w:p>
    <w:p>
      <w:pPr>
        <w:pStyle w:val="PreformattedText"/>
        <w:bidi w:val="0"/>
        <w:jc w:val="left"/>
        <w:rPr/>
      </w:pPr>
      <w:r>
        <w:rPr/>
        <w:t>is a piece of cake ! For you serious EC players you should know that</w:t>
      </w:r>
    </w:p>
    <w:p>
      <w:pPr>
        <w:pStyle w:val="PreformattedText"/>
        <w:bidi w:val="0"/>
        <w:jc w:val="left"/>
        <w:rPr/>
      </w:pPr>
      <w:r>
        <w:rPr/>
        <w:t>I have never lost a game since using ECC ! With ECC you will even beat</w:t>
      </w:r>
    </w:p>
    <w:p>
      <w:pPr>
        <w:pStyle w:val="PreformattedText"/>
        <w:bidi w:val="0"/>
        <w:jc w:val="left"/>
        <w:rPr/>
      </w:pPr>
      <w:r>
        <w:rPr/>
        <w:t>the SysOp which is a rare occurance in the EC world !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hat will ECC d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splay a grid of the Esterian Galaxy  (the map)</w:t>
      </w:r>
    </w:p>
    <w:p>
      <w:pPr>
        <w:pStyle w:val="PreformattedText"/>
        <w:bidi w:val="0"/>
        <w:jc w:val="left"/>
        <w:rPr/>
      </w:pPr>
      <w:r>
        <w:rPr/>
        <w:t>2) Display all planets in the galaxy with color coding to differen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your planets, UnKnown (undiscovered) planets, UnO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anets you found to be unowned) neutral planets, and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s.</w:t>
      </w:r>
    </w:p>
    <w:p>
      <w:pPr>
        <w:pStyle w:val="PreformattedText"/>
        <w:bidi w:val="0"/>
        <w:jc w:val="left"/>
        <w:rPr/>
      </w:pPr>
      <w:r>
        <w:rPr/>
        <w:t>3) Display all your Fleet locations</w:t>
      </w:r>
    </w:p>
    <w:p>
      <w:pPr>
        <w:pStyle w:val="PreformattedText"/>
        <w:bidi w:val="0"/>
        <w:jc w:val="left"/>
        <w:rPr/>
      </w:pPr>
      <w:r>
        <w:rPr/>
        <w:t>4) Display all your Starbase locations</w:t>
      </w:r>
    </w:p>
    <w:p>
      <w:pPr>
        <w:pStyle w:val="PreformattedText"/>
        <w:bidi w:val="0"/>
        <w:jc w:val="left"/>
        <w:rPr/>
      </w:pPr>
      <w:r>
        <w:rPr/>
        <w:t>5) Display all information about each planet, fleet, starbase</w:t>
      </w:r>
    </w:p>
    <w:p>
      <w:pPr>
        <w:pStyle w:val="PreformattedText"/>
        <w:bidi w:val="0"/>
        <w:jc w:val="left"/>
        <w:rPr/>
      </w:pPr>
      <w:r>
        <w:rPr/>
        <w:t>6) Issue Fleet orders</w:t>
      </w:r>
    </w:p>
    <w:p>
      <w:pPr>
        <w:pStyle w:val="PreformattedText"/>
        <w:bidi w:val="0"/>
        <w:jc w:val="left"/>
        <w:rPr/>
      </w:pPr>
      <w:r>
        <w:rPr/>
        <w:t>7) Issue Build Orders</w:t>
      </w:r>
    </w:p>
    <w:p>
      <w:pPr>
        <w:pStyle w:val="PreformattedText"/>
        <w:bidi w:val="0"/>
        <w:jc w:val="left"/>
        <w:rPr/>
      </w:pPr>
      <w:r>
        <w:rPr/>
        <w:t>8) Issue Starbase orders</w:t>
      </w:r>
    </w:p>
    <w:p>
      <w:pPr>
        <w:pStyle w:val="PreformattedText"/>
        <w:bidi w:val="0"/>
        <w:jc w:val="left"/>
        <w:rPr/>
      </w:pPr>
      <w:r>
        <w:rPr/>
        <w:t>9) Display reports</w:t>
      </w:r>
    </w:p>
    <w:p>
      <w:pPr>
        <w:pStyle w:val="PreformattedText"/>
        <w:bidi w:val="0"/>
        <w:jc w:val="left"/>
        <w:rPr/>
      </w:pPr>
      <w:r>
        <w:rPr/>
        <w:t>10) Display your empire status (profile)</w:t>
      </w:r>
    </w:p>
    <w:p>
      <w:pPr>
        <w:pStyle w:val="PreformattedText"/>
        <w:bidi w:val="0"/>
        <w:jc w:val="left"/>
        <w:rPr/>
      </w:pPr>
      <w:r>
        <w:rPr/>
        <w:t>11) List all other empires in the game</w:t>
      </w:r>
    </w:p>
    <w:p>
      <w:pPr>
        <w:pStyle w:val="PreformattedText"/>
        <w:bidi w:val="0"/>
        <w:jc w:val="left"/>
        <w:rPr/>
      </w:pPr>
      <w:r>
        <w:rPr/>
        <w:t>12) Automatically commission all ships in stardock</w:t>
      </w:r>
    </w:p>
    <w:p>
      <w:pPr>
        <w:pStyle w:val="PreformattedText"/>
        <w:bidi w:val="0"/>
        <w:jc w:val="left"/>
        <w:rPr/>
      </w:pPr>
      <w:r>
        <w:rPr/>
        <w:t>13) Automatically load armies onto troop transports</w:t>
      </w:r>
    </w:p>
    <w:p>
      <w:pPr>
        <w:pStyle w:val="PreformattedText"/>
        <w:bidi w:val="0"/>
        <w:jc w:val="left"/>
        <w:rPr/>
      </w:pPr>
      <w:r>
        <w:rPr/>
        <w:t>14) Display all Fleets with No standing orders (this makes it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sue orders to any fleets with no 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s !)</w:t>
      </w:r>
    </w:p>
    <w:p>
      <w:pPr>
        <w:pStyle w:val="PreformattedText"/>
        <w:bidi w:val="0"/>
        <w:jc w:val="left"/>
        <w:rPr/>
      </w:pPr>
      <w:r>
        <w:rPr/>
        <w:t>15) Show fleet destinations (several different color lines appea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 from a fleet's current location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tination and the lines are color co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 the key mission types !!! Natur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fleet isn't going anywhere t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n't any lines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EW FEATURES 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some keyboard support to make using ECC easier. There</w:t>
      </w:r>
    </w:p>
    <w:p>
      <w:pPr>
        <w:pStyle w:val="PreformattedText"/>
        <w:bidi w:val="0"/>
        <w:jc w:val="left"/>
        <w:rPr/>
      </w:pPr>
      <w:r>
        <w:rPr/>
        <w:t>are 3 keyboard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D key to redraw the screen without destination lines. Press</w:t>
      </w:r>
    </w:p>
    <w:p>
      <w:pPr>
        <w:pStyle w:val="PreformattedText"/>
        <w:bidi w:val="0"/>
        <w:jc w:val="left"/>
        <w:rPr/>
      </w:pPr>
      <w:r>
        <w:rPr/>
        <w:t>it again to redraw with destination lines. In other words, the D key</w:t>
      </w:r>
    </w:p>
    <w:p>
      <w:pPr>
        <w:pStyle w:val="PreformattedText"/>
        <w:bidi w:val="0"/>
        <w:jc w:val="left"/>
        <w:rPr/>
      </w:pPr>
      <w:r>
        <w:rPr/>
        <w:t>is the Destination Lines Toggl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S key has the same effect as clicking on FLEET SELECT.</w:t>
      </w:r>
    </w:p>
    <w:p>
      <w:pPr>
        <w:pStyle w:val="PreformattedText"/>
        <w:bidi w:val="0"/>
        <w:jc w:val="left"/>
        <w:rPr/>
      </w:pPr>
      <w:r>
        <w:rPr/>
        <w:t>It is much easier to point to a sector with fleets and then press</w:t>
      </w:r>
    </w:p>
    <w:p>
      <w:pPr>
        <w:pStyle w:val="PreformattedText"/>
        <w:bidi w:val="0"/>
        <w:jc w:val="left"/>
        <w:rPr/>
      </w:pPr>
      <w:r>
        <w:rPr/>
        <w:t>S to select an individual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 key has the same effect as clicking on FLEET ORDERS.</w:t>
      </w:r>
    </w:p>
    <w:p>
      <w:pPr>
        <w:pStyle w:val="PreformattedText"/>
        <w:bidi w:val="0"/>
        <w:jc w:val="left"/>
        <w:rPr/>
      </w:pPr>
      <w:r>
        <w:rPr/>
        <w:t>Once a fleet is selected you press the A key to issue orders. Again,</w:t>
      </w:r>
    </w:p>
    <w:p>
      <w:pPr>
        <w:pStyle w:val="PreformattedText"/>
        <w:bidi w:val="0"/>
        <w:jc w:val="left"/>
        <w:rPr/>
      </w:pPr>
      <w:r>
        <w:rPr/>
        <w:t>this speeds up the who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ECC automatically commissions all ships for you.</w:t>
      </w:r>
    </w:p>
    <w:p>
      <w:pPr>
        <w:pStyle w:val="PreformattedText"/>
        <w:bidi w:val="0"/>
        <w:jc w:val="left"/>
        <w:rPr/>
      </w:pPr>
      <w:r>
        <w:rPr/>
        <w:t>ECC automatically loads armies to Troop Transports.</w:t>
      </w:r>
    </w:p>
    <w:p>
      <w:pPr>
        <w:pStyle w:val="PreformattedText"/>
        <w:bidi w:val="0"/>
        <w:jc w:val="left"/>
        <w:rPr/>
      </w:pPr>
      <w:r>
        <w:rPr/>
        <w:t>ECC will not allow you to detach a fleet which has only 1 ship.</w:t>
      </w:r>
    </w:p>
    <w:p>
      <w:pPr>
        <w:pStyle w:val="PreformattedText"/>
        <w:bidi w:val="0"/>
        <w:jc w:val="left"/>
        <w:rPr/>
      </w:pPr>
      <w:r>
        <w:rPr/>
        <w:t>ECC sets fleet ROE to 6 by default. You may change a fleet's RO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fleet and the use the Fleet ROE fun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>When you detach a fleet the new fleet's ROE will be equal to the</w:t>
      </w:r>
    </w:p>
    <w:p>
      <w:pPr>
        <w:pStyle w:val="PreformattedText"/>
        <w:bidi w:val="0"/>
        <w:jc w:val="left"/>
        <w:rPr/>
      </w:pPr>
      <w:r>
        <w:rPr/>
        <w:t>ROE of the fleet you de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CEDURE         Playing Esterian Conquest using ECC 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1) Copy the file named "REPORTS.ECC" to your upload directory</w:t>
      </w:r>
    </w:p>
    <w:p>
      <w:pPr>
        <w:pStyle w:val="PreformattedText"/>
        <w:bidi w:val="0"/>
        <w:jc w:val="left"/>
        <w:rPr/>
      </w:pPr>
      <w:r>
        <w:rPr/>
        <w:t>2) Call BBS and enter Esterian Conquest Door</w:t>
      </w:r>
    </w:p>
    <w:p>
      <w:pPr>
        <w:pStyle w:val="PreformattedText"/>
        <w:bidi w:val="0"/>
        <w:jc w:val="left"/>
        <w:rPr/>
      </w:pPr>
      <w:r>
        <w:rPr/>
        <w:t>3) Answer NO to ANSI (default)</w:t>
      </w:r>
    </w:p>
    <w:p>
      <w:pPr>
        <w:pStyle w:val="PreformattedText"/>
        <w:bidi w:val="0"/>
        <w:jc w:val="left"/>
        <w:rPr/>
      </w:pPr>
      <w:r>
        <w:rPr/>
        <w:t>4) Join the game as usual (if you are joining a new game)</w:t>
      </w:r>
    </w:p>
    <w:p>
      <w:pPr>
        <w:pStyle w:val="PreformattedText"/>
        <w:bidi w:val="0"/>
        <w:jc w:val="left"/>
        <w:rPr/>
      </w:pPr>
      <w:r>
        <w:rPr/>
        <w:t>5) When you get to the prompt where EC says you hav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 (or if there are no messages when you get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) Open CAPTURE LOG (usually ALT-L) and name it "E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name it EC now you will have to rename it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vert program requires the capture file be named "E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 extension, just EC). If there are messages waiting, cap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Non Stop by typing "NS". You can read the messages off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CC or you can print out the file created by CONVE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REPORTS".</w:t>
      </w:r>
    </w:p>
    <w:p>
      <w:pPr>
        <w:pStyle w:val="PreformattedText"/>
        <w:bidi w:val="0"/>
        <w:jc w:val="left"/>
        <w:rPr/>
      </w:pPr>
      <w:r>
        <w:rPr/>
        <w:t>6) At the Main Menu prompt UPLOAD file named "REPORTS.ECC" (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). This captures all the text required by CONVER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nary data used by ECC.</w:t>
      </w:r>
    </w:p>
    <w:p>
      <w:pPr>
        <w:pStyle w:val="PreformattedText"/>
        <w:bidi w:val="0"/>
        <w:jc w:val="left"/>
        <w:rPr/>
      </w:pPr>
      <w:r>
        <w:rPr/>
        <w:t>7) When returned to the Main Menu prompt Close CAPTURE LOG .</w:t>
      </w:r>
    </w:p>
    <w:p>
      <w:pPr>
        <w:pStyle w:val="PreformattedText"/>
        <w:bidi w:val="0"/>
        <w:jc w:val="left"/>
        <w:rPr/>
      </w:pPr>
      <w:r>
        <w:rPr/>
        <w:t>8) Leave BBS and copy the captured text (named or renamed "EC"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here CONVERT and ECC reside.</w:t>
      </w:r>
    </w:p>
    <w:p>
      <w:pPr>
        <w:pStyle w:val="PreformattedText"/>
        <w:bidi w:val="0"/>
        <w:jc w:val="left"/>
        <w:rPr/>
      </w:pPr>
      <w:r>
        <w:rPr/>
        <w:t>9) Run CONVERT.EXE</w:t>
      </w:r>
    </w:p>
    <w:p>
      <w:pPr>
        <w:pStyle w:val="PreformattedText"/>
        <w:bidi w:val="0"/>
        <w:jc w:val="left"/>
        <w:rPr/>
      </w:pPr>
      <w:r>
        <w:rPr/>
        <w:t>10) Run ECC.EXE and make your moves (build orders, fleet orders, etc)</w:t>
      </w:r>
    </w:p>
    <w:p>
      <w:pPr>
        <w:pStyle w:val="PreformattedText"/>
        <w:bidi w:val="0"/>
        <w:jc w:val="left"/>
        <w:rPr/>
      </w:pPr>
      <w:r>
        <w:rPr/>
        <w:t>11) Copy the ASCII file named "ORDERS.ECC" to your upload directory</w:t>
      </w:r>
    </w:p>
    <w:p>
      <w:pPr>
        <w:pStyle w:val="PreformattedText"/>
        <w:bidi w:val="0"/>
        <w:jc w:val="left"/>
        <w:rPr/>
      </w:pPr>
      <w:r>
        <w:rPr/>
        <w:t>12) Call the BBS back and enter the EC door and when at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mpt upload the file named "ORDERS.ECC". You ha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d all of your orders to the EC Game. </w:t>
      </w:r>
    </w:p>
    <w:p>
      <w:pPr>
        <w:pStyle w:val="PreformattedText"/>
        <w:bidi w:val="0"/>
        <w:jc w:val="left"/>
        <w:rPr/>
      </w:pPr>
      <w:r>
        <w:rPr/>
        <w:t>13) Wait for next maintenance period and repeat the abov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tep two. You can leave the file named "REPORTS.ECC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oad directory as this file nev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should go awry during the upload of ORDERS.ECC (line</w:t>
      </w:r>
    </w:p>
    <w:p>
      <w:pPr>
        <w:pStyle w:val="PreformattedText"/>
        <w:bidi w:val="0"/>
        <w:jc w:val="left"/>
        <w:rPr/>
      </w:pPr>
      <w:r>
        <w:rPr/>
        <w:t>noise, etc) you will have to redo the entire procedure from the</w:t>
      </w:r>
    </w:p>
    <w:p>
      <w:pPr>
        <w:pStyle w:val="PreformattedText"/>
        <w:bidi w:val="0"/>
        <w:jc w:val="left"/>
        <w:rPr/>
      </w:pPr>
      <w:r>
        <w:rPr/>
        <w:t>start ! This happens very rarely unless you have a particularly</w:t>
      </w:r>
    </w:p>
    <w:p>
      <w:pPr>
        <w:pStyle w:val="PreformattedText"/>
        <w:bidi w:val="0"/>
        <w:jc w:val="left"/>
        <w:rPr/>
      </w:pPr>
      <w:r>
        <w:rPr/>
        <w:t>hideous line connec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CC.EXE (ec commander)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run CONVERT.EXE on the "EC" capture f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ady to have fun and play Esterian Conquest using ec comma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ECC and a grid will popup displaying the Esterian Galaxy.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laxy map, or grid, is 45 by 45 which is the size of the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full scale EC game. If you are playing in a smaller gam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n't matter, just ignore the area of the map you aren't (can'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ing in. You will see a display of the sector you are po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n the lower right side of the grid. If you are pointing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outside the playing area, it will not display tha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4 size games of Esterian Con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25 players - Galaxy = 45 by 45 - 125 plan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16 players - Galaxy = 36 by 36 -  80 plan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9 players - Galaxy = 27 by 27 -  45 plan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4 players - Galaxy = 18 by 18 -  20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ing to order a fleet to a sector out of bounds will not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lay the game right, you are looking to colonize, sco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ard, or whatever , other planets and so you won't order a fl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boun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NOTE *** There are no error messages with ECC. It simply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you to make an illegal move. For instance, if you try to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TAC to bombard a world, it won't allow it. Similarly, if you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a destroyer or any other ship other than an ETAC to col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e a world, it won't allow that either..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NETS COL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5 colors which depict the status of various plan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code is displayed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The color cod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Y  = UnKnown (Planets you have yet to discov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EN = UnOwned (Planets you have found to be unowned- go get'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  = Neutral (Planets you have found belonging to neutral empi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   = Enemy   (Planets you have found belonging to enemy empi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 = Your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alone eliminates alot of the work involved in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erian Conquest the OLD way ! When you see a green planet,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an ETAC and terraform it !! QUICK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             FLEET DESTINAT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leets which are ordered to some destination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urrent location you will see colored lines which exte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urrent location to the destination sector. There are 5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which represent different types of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GREEN = Colonization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RED = Bombardment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MAGENTA = Invasion / Blitz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BLUE = Rendezvous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CYAN = All other 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idn't include a different color for each mission for several reas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I think the above includes the important/ most common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ANE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join a game you will see some of the gr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ed in gray and one of them colored in magenta. Notice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corner of the screen. This is the color code for planet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 as fleets and starships. All planets colored magenta ar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. Planets colored gray are UnKnown or undiscovered plan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 in Blue are planets you have discovered and are neut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 in Green are UnOwned planets you have discovered. (go ge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 in red are planets you have discovered which belong to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ire you have declared ENEMY ! If you want to declare an emp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enemy, do it online. If you have an opponent whom you re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l contempt, declare him and enemy while leaving the others neut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all his planets (that you have discovered) will stan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grid nice and clear ! BE FIR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If you are going to declare an empire as enemy ALWAYS do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closing the capture file ! The same rule applies to s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! Do so AFTER closing the capture file ! This is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!!!!!!!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a sector which has a planet and click the RIGH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and all known information about that planet will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the galaxy grid. Naturally, if the planet is your plane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ALL the information about it. If it is not your plane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some information, but not complete information.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uted the planet you will have information on maxproduction, own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ies and ground batteries (this is useful if you plan on atta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lanet). If you have merely discovered it then you will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max production and owner. If you have not discov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lanet and it is not your planet then the planet is Unknown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't have any information about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ORDERS : If the planet you have clicked the RIGHT MOUSE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planet and there are points available for that planet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issue build orders. To issue build orders poi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ssue Build Orders" menu selection box on the right of the g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ess the LEFT MOUSE BUTTON. A build menu will appea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right corner of the screen and the mouse will change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ing hand cursor and will be positioned at the build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uild Menu will look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:      # Points available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GB      #  Ground Batte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BB      #  Battleshi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CA      #  Crui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DD      #  Destroy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SC      #  Sco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TT      #  Troop Trans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AR      #  Arm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ETAC    #  ETA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SB      #  Star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s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appropriate arrow ( # # ) to either add or subs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for each ship. The points availabl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0 points left you can either subtract previous bui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the DONE selection box (#). Make sure the finger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selection arrow and press MOUSE LEFT BUTTON to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orders. Click on the DONE selection when you are finished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oint to the sector where the planet is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to review the build orders. You may go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issue build 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Because of a slight flaw in the Esterian Conquest game regar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AVAILALE I had to do some work to get ec commander to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ug. The problem is that Esterian Conquest will give an in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 on points available if the particular planet doesn'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arbase. For instance, the EC game may say you have 235 po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(detailed planet info) but you don't unless you have a st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. In attempting to reconcile this problem I noticed that for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 if a planet has no starbase and Esterian reports point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er than current production then the actual point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the max ground batteries ! Don't ask me why, I didn't write EC,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C ! Maybe a future version of Esterian Conquest will fix this f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Another bug I found with EC1.5 concerns a planet's armies. The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 database gives an inaccurate number of armies. Th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gives the correct figure. Quite possibly there is alread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 of EC and when I find a BBS running it I will mak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necessary to EC Commander . BTW, I do not run a BBS and so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not a registered user of Esterian Conquest. I am strictly a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game and I wrote ECC to make playing the game more f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E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pper right hand corner of some sectors you will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dot. This dot indicates that you have fleets in this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nly have one fleet, or you may have several fleets, bu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one dot. To see what fleets you have in a sector which h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dot in the upper right corner point to that sector and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MOUSE BUTTON. Below the galaxy grid you will see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ets with a Red box next to them. To get more details on an in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ual fleet point the mouse button to the "Fleet Select" menu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right side of the galaxy grid.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use cursor will now be positioned below the grid an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hand with a finger pointer. Place the finger tip on the little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next to the fleet you want details 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 Instantly you have all the details about that fle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 FLEET : To order the SELECTED fleet on a mission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"Fleet Orders" menu selection box to the right of the gri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LEFT MOUSE BUTTON. A list of all possible mission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Select the mission by pointing to the appropriate blue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licking the LEFT MOUSE BUTTON. After you select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on (if you select an inappropriate mission it will not be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stead a possible appropriate mission will be selected for yo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ssion selected (or selected for you if you make a mistake)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selection box turn green. Move the mouse pointer to the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want this fleet to fulfill it's mission. If , for insta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ordering a fleet to BOMBARD WORLD, you would point to the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containing the planet you want to bombard. After poin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of your choice, press the LEFT MOUSE BUTTON. Look to the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grid to the fleet details and you will see the current 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IF you want to change the mission do so by repea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steps. Otherwise, point to the menu selection box labe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xecute Order". You will then be returned to the main menu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just ordered a fleet on a mission ! You can always go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hange the orders any ti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 fleet must be SELECTED before you can order it on a mi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lect a fleet with the Fleet Select option. When a flee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details about that fleet are displayed below the gala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id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After ordering a fleet on a mission you must select "Execute Orde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order to be completed. You will then be returned to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et Order Procedu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) Point to the sector containing fleet you want to order and press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. A list of all fleets in that sector will appear be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axy grid with a little red box next to each fleet number.</w:t>
      </w:r>
    </w:p>
    <w:p>
      <w:pPr>
        <w:pStyle w:val="PreformattedText"/>
        <w:bidi w:val="0"/>
        <w:jc w:val="left"/>
        <w:rPr/>
      </w:pPr>
      <w:r>
        <w:rPr/>
        <w:t>2) Point to "Fleet Select" and press 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cursor will now change to a Pointing Hand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below the galaxy grid where the fleet list is located.</w:t>
      </w:r>
    </w:p>
    <w:p>
      <w:pPr>
        <w:pStyle w:val="PreformattedText"/>
        <w:bidi w:val="0"/>
        <w:jc w:val="left"/>
        <w:rPr/>
      </w:pPr>
      <w:r>
        <w:rPr/>
        <w:t>3) SELECT the desired fleet from the fleet list by positioning the fi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 of the pointing hand cursor over the little red box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et ID number and press the LEFT MOUSE BUTTON. You have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 fleet and all information about the flee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galaxy grid.</w:t>
      </w:r>
    </w:p>
    <w:p>
      <w:pPr>
        <w:pStyle w:val="PreformattedText"/>
        <w:bidi w:val="0"/>
        <w:jc w:val="left"/>
        <w:rPr/>
      </w:pPr>
      <w:r>
        <w:rPr/>
        <w:t>4) To order the SELECTED fleet on a mission point to the "Fleet Orde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election box and press the LEFT MOUSE BUTTON.</w:t>
      </w:r>
    </w:p>
    <w:p>
      <w:pPr>
        <w:pStyle w:val="PreformattedText"/>
        <w:bidi w:val="0"/>
        <w:jc w:val="left"/>
        <w:rPr/>
      </w:pPr>
      <w:r>
        <w:rPr/>
        <w:t>5) The fleet order menu will now appear. Point to the desired or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  <w:t>6) Point to destination (the sector where this fleet will carry out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) and press left mouse button</w:t>
      </w:r>
    </w:p>
    <w:p>
      <w:pPr>
        <w:pStyle w:val="PreformattedText"/>
        <w:bidi w:val="0"/>
        <w:jc w:val="left"/>
        <w:rPr/>
      </w:pPr>
      <w:r>
        <w:rPr/>
        <w:t>7) Point to "Execute Order" and press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issue any new orders for the SELECTED fleet than</w:t>
      </w:r>
    </w:p>
    <w:p>
      <w:pPr>
        <w:pStyle w:val="PreformattedText"/>
        <w:bidi w:val="0"/>
        <w:jc w:val="left"/>
        <w:rPr/>
      </w:pPr>
      <w:r>
        <w:rPr/>
        <w:t>just point to Execute Mission and press the LEFT MOUSE BUTTON. The order</w:t>
      </w:r>
    </w:p>
    <w:p>
      <w:pPr>
        <w:pStyle w:val="PreformattedText"/>
        <w:bidi w:val="0"/>
        <w:jc w:val="left"/>
        <w:rPr/>
      </w:pPr>
      <w:r>
        <w:rPr/>
        <w:t>will remain what it alread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CH FL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ach a fleet the fleet must be "selected" and then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 on the "Detach" function . Detach ship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anner as you issue build orders. Click on "DONE"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e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ET 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ROE of a fleet SELECT the fleet and then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leet ROE menu selection box. An ROE adjuster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ouse will change to a Pointing Hand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ROE    #   #  ��  #   # Rais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inger tip of the pointing hand cursor o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and press the LEFT MOUSE BUTTON to alter the ROE.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NE button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e of the new features is the Fleets w/no orders menu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this and press the LEFT MOUSE BUTTON and the grid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fleets with NO STANDING ORDERS ! This should be very helpful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isplay of all fleets just point to the Fleets w/no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press the LEFT MOUSE BUTTON. Everything els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you will notice that when you are displaying fleets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orders and then you select Fleet Orders the grid will re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leets. This is done because you might want to order the fle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 another fle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BA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ere are only two starbase commands : Move and Halt. On the main</w:t>
      </w:r>
    </w:p>
    <w:p>
      <w:pPr>
        <w:pStyle w:val="PreformattedText"/>
        <w:bidi w:val="0"/>
        <w:jc w:val="left"/>
        <w:rPr/>
      </w:pPr>
      <w:r>
        <w:rPr/>
        <w:t>menu you will see two functions dealing with star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a starbase for moving or ha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BOTH MOUSEBUTTONS in the sector where a starbase ex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tarbase exists in a sector a bright dot will appea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the sector (remember, a dot in the upper righ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means a fleet, or fleets are in the sector).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MOUSE BUTTONS simultaneously will bring up a starbas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sector on the bottom of the grid. To SELECT a star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ving or halting, press the LEFT MOUSE BUTTON on the St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Move / Halt function on the main menu which is to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grid. Now point to the sector where you want the Star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nd press the LEFT MOUSE BUTTON again. That's it !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base was previously halted it will now move to that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tarbase was already moving to a sector and you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steps it will be halted. In other words, the Move / H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a TOGG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 PILOT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be unable to play Esterian Conquest for a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turn on Auto Pilot which lets the Esterian program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mpire. Basically the auto pilot puts your empire in a def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re it builds lots and lots of armies and ground batter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hips. Don't use the auto pilot unless you aren't go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for several days. The Auto Pilot toggle is just that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pilot is off and you click the LEFT MOUSE BUTTON on the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lot menu button then auto pilot will be turned on. If it is 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the same it will be turned off. Click on the Profile My Emp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see the status of auto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 - After playing many games of EC (and never losing &lt;G&gt;) I have found</w:t>
      </w:r>
    </w:p>
    <w:p>
      <w:pPr>
        <w:pStyle w:val="PreformattedText"/>
        <w:bidi w:val="0"/>
        <w:jc w:val="left"/>
        <w:rPr/>
      </w:pPr>
      <w:r>
        <w:rPr/>
        <w:t>it easiest to leave my empire on Auto-pilot and just issue special orders</w:t>
      </w:r>
    </w:p>
    <w:p>
      <w:pPr>
        <w:pStyle w:val="PreformattedText"/>
        <w:bidi w:val="0"/>
        <w:jc w:val="left"/>
        <w:rPr/>
      </w:pPr>
      <w:r>
        <w:rPr/>
        <w:t>here and there. It saves alot of work with joining fleets in the same</w:t>
      </w:r>
    </w:p>
    <w:p>
      <w:pPr>
        <w:pStyle w:val="PreformattedText"/>
        <w:bidi w:val="0"/>
        <w:jc w:val="left"/>
        <w:rPr/>
      </w:pPr>
      <w:r>
        <w:rPr/>
        <w:t>sector, etc.. Try it and se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ILE EM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is menu selection and see all the statistics for your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IR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is selection and view a list of all empires in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AX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is selection to adjust the tax rate of your empire.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s will appe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Rate : xx  # current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��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   Increase Tax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e Tax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LEFT MOUSE BUTTON with the mouse finger on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to either increase or decrease tax rate, one point per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. The tax rate will be displayed just above the buttons.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enter button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the reports from your fleets which appear as you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game (if there are any) select the "Read Reports"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A view port will appear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he mouse cursor ABOVE the view port and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BUTTON will cause the reports to scroll downward.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on the bottom of the view port will cause the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croll upward. There is also a mouse bar on the righ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port which you can drag to any point in the report.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 MOUSE BUTTON when finished reading reports. Notic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when you exit I leave the reports up. You may want to us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reports to make moves. Once you select another functi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window will disappear. BTW, you can even type you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in the reports window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ANT REMI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member, the capture file is the raw data used by the CONVER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This file must be named "EC" . You run the CONVER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EFORE running ECC.EXE . After you run ECC and 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it generates another ASCII file named "ORDERS.ECC"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you UPLOAD (ASCII MODE) to the Esterian Conques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ssue all of you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LWAYS erase the capture file from your Downloa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copying it to the ECC directory or the next tim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n capture the file will be appended and the new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read by CONVERT. The best thing to do is to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to the ECC directory instead of copying it. If you f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rase or move the captured text and the next time you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it is APPENDED to the end of the file then when you run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read the old data and never get to the new data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bogus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You are making 2 calls to the BBS to play EC during each maintenance</w:t>
      </w:r>
    </w:p>
    <w:p>
      <w:pPr>
        <w:pStyle w:val="PreformattedText"/>
        <w:bidi w:val="0"/>
        <w:jc w:val="left"/>
        <w:rPr/>
      </w:pPr>
      <w:r>
        <w:rPr/>
        <w:t>period. The first call is to get detailed info. The second call is</w:t>
      </w:r>
    </w:p>
    <w:p>
      <w:pPr>
        <w:pStyle w:val="PreformattedText"/>
        <w:bidi w:val="0"/>
        <w:jc w:val="left"/>
        <w:rPr/>
      </w:pPr>
      <w:r>
        <w:rPr/>
        <w:t>to upload your orders. 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aturally you must have a noise free connection or the captured</w:t>
      </w:r>
    </w:p>
    <w:p>
      <w:pPr>
        <w:pStyle w:val="PreformattedText"/>
        <w:bidi w:val="0"/>
        <w:jc w:val="left"/>
        <w:rPr/>
      </w:pPr>
      <w:r>
        <w:rPr/>
        <w:t>text may cause the CONVERT program to function improperly.If after</w:t>
      </w:r>
    </w:p>
    <w:p>
      <w:pPr>
        <w:pStyle w:val="PreformattedText"/>
        <w:bidi w:val="0"/>
        <w:jc w:val="left"/>
        <w:rPr/>
      </w:pPr>
      <w:r>
        <w:rPr/>
        <w:t>running convert things dont look right to you exit the game and</w:t>
      </w:r>
    </w:p>
    <w:p>
      <w:pPr>
        <w:pStyle w:val="PreformattedText"/>
        <w:bidi w:val="0"/>
        <w:jc w:val="left"/>
        <w:rPr/>
      </w:pPr>
      <w:r>
        <w:rPr/>
        <w:t>take at look at the capture file "EC" and see if there are  garbled</w:t>
      </w:r>
    </w:p>
    <w:p>
      <w:pPr>
        <w:pStyle w:val="PreformattedText"/>
        <w:bidi w:val="0"/>
        <w:jc w:val="left"/>
        <w:rPr/>
      </w:pPr>
      <w:r>
        <w:rPr/>
        <w:t>characters in it. If so, you had a noisey connection and must call</w:t>
      </w:r>
    </w:p>
    <w:p>
      <w:pPr>
        <w:pStyle w:val="PreformattedText"/>
        <w:bidi w:val="0"/>
        <w:jc w:val="left"/>
        <w:rPr/>
      </w:pPr>
      <w:r>
        <w:rPr/>
        <w:t>back and capture a new report by repeating steps 2 through 8 as out-</w:t>
      </w:r>
    </w:p>
    <w:p>
      <w:pPr>
        <w:pStyle w:val="PreformattedText"/>
        <w:bidi w:val="0"/>
        <w:jc w:val="left"/>
        <w:rPr/>
      </w:pPr>
      <w:r>
        <w:rPr/>
        <w:t>lined in PROCEDURE 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best point to turn the capture file on is after at the point</w:t>
      </w:r>
    </w:p>
    <w:p>
      <w:pPr>
        <w:pStyle w:val="PreformattedText"/>
        <w:bidi w:val="0"/>
        <w:jc w:val="left"/>
        <w:rPr/>
      </w:pPr>
      <w:r>
        <w:rPr/>
        <w:t>where you are informed that you have messages waiting or if there</w:t>
      </w:r>
    </w:p>
    <w:p>
      <w:pPr>
        <w:pStyle w:val="PreformattedText"/>
        <w:bidi w:val="0"/>
        <w:jc w:val="left"/>
        <w:rPr/>
      </w:pPr>
      <w:r>
        <w:rPr/>
        <w:t>are no messages then turn on capture at the Main Menu. If there</w:t>
      </w:r>
    </w:p>
    <w:p>
      <w:pPr>
        <w:pStyle w:val="PreformattedText"/>
        <w:bidi w:val="0"/>
        <w:jc w:val="left"/>
        <w:rPr/>
      </w:pPr>
      <w:r>
        <w:rPr/>
        <w:t>are messages, turn on capture (ALT-L) and then type NS to receive</w:t>
      </w:r>
    </w:p>
    <w:p>
      <w:pPr>
        <w:pStyle w:val="PreformattedText"/>
        <w:bidi w:val="0"/>
        <w:jc w:val="left"/>
        <w:rPr/>
      </w:pPr>
      <w:r>
        <w:rPr/>
        <w:t>the messages non-stop. You will be able to read the messages OFFLINE</w:t>
      </w:r>
    </w:p>
    <w:p>
      <w:pPr>
        <w:pStyle w:val="PreformattedText"/>
        <w:bidi w:val="0"/>
        <w:jc w:val="left"/>
        <w:rPr/>
      </w:pPr>
      <w:r>
        <w:rPr/>
        <w:t>using ECC or you can read printout the file called "REPORTS" which</w:t>
      </w:r>
    </w:p>
    <w:p>
      <w:pPr>
        <w:pStyle w:val="PreformattedText"/>
        <w:bidi w:val="0"/>
        <w:jc w:val="left"/>
        <w:rPr/>
      </w:pPr>
      <w:r>
        <w:rPr/>
        <w:t>is created by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the whole process even easier you can create a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dle the whole process. Create a batch file in th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ECC and CONVERT are kept (in this example : "EC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TELIX                         (changed to TELIX direct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IX                            (run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time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s 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FILES\DOWNLOAD                (change to directory wher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exis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EC C:\ECPLAY                (copy the "EC" captur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CPLA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EC                           (Delete EC (dont want to le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for next time you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may append to it and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ECPLAY                          (move to the ECPLAY direct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                          (run CONVERT.EXE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pture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C                                (run ec command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RDERS.ECC C:\FILES\UPLOAD    (Copy the orders data to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IX                              (And this time you uploa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 you would make the directories appropriate for your setup.</w:t>
      </w:r>
    </w:p>
    <w:p>
      <w:pPr>
        <w:pStyle w:val="PreformattedText"/>
        <w:bidi w:val="0"/>
        <w:jc w:val="left"/>
        <w:rPr/>
      </w:pPr>
      <w:r>
        <w:rPr/>
        <w:t>Whenever you want to play EC just move to the directory where ECC</w:t>
      </w:r>
    </w:p>
    <w:p>
      <w:pPr>
        <w:pStyle w:val="PreformattedText"/>
        <w:bidi w:val="0"/>
        <w:jc w:val="left"/>
        <w:rPr/>
      </w:pPr>
      <w:r>
        <w:rPr/>
        <w:t>and CONVERT and EC.BAT exist and run EC.BAT !!! Also, you dont have</w:t>
      </w:r>
    </w:p>
    <w:p>
      <w:pPr>
        <w:pStyle w:val="PreformattedText"/>
        <w:bidi w:val="0"/>
        <w:jc w:val="left"/>
        <w:rPr/>
      </w:pPr>
      <w:r>
        <w:rPr/>
        <w:t>to be using TELIX, it is just used for explanation purposes. Any</w:t>
      </w:r>
    </w:p>
    <w:p>
      <w:pPr>
        <w:pStyle w:val="PreformattedText"/>
        <w:bidi w:val="0"/>
        <w:jc w:val="left"/>
        <w:rPr/>
      </w:pPr>
      <w:r>
        <w:rPr/>
        <w:t>communications software can be used as long as it has capture capa-</w:t>
      </w:r>
    </w:p>
    <w:p>
      <w:pPr>
        <w:pStyle w:val="PreformattedText"/>
        <w:bidi w:val="0"/>
        <w:jc w:val="left"/>
        <w:rPr/>
      </w:pPr>
      <w:r>
        <w:rPr/>
        <w:t>bility and ASCII upload capabilit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Included is a file named "REGISTER.FRM". Please take a minute to fill</w:t>
      </w:r>
    </w:p>
    <w:p>
      <w:pPr>
        <w:pStyle w:val="PreformattedText"/>
        <w:bidi w:val="0"/>
        <w:jc w:val="left"/>
        <w:rPr/>
      </w:pPr>
      <w:r>
        <w:rPr/>
        <w:t>in the blanks and include a check for $8.50 and within 24 hours of</w:t>
      </w:r>
    </w:p>
    <w:p>
      <w:pPr>
        <w:pStyle w:val="PreformattedText"/>
        <w:bidi w:val="0"/>
        <w:jc w:val="left"/>
        <w:rPr/>
      </w:pPr>
      <w:r>
        <w:rPr/>
        <w:t>receiving your check I will mail instructions on registering your copy.</w:t>
      </w:r>
    </w:p>
    <w:p>
      <w:pPr>
        <w:pStyle w:val="PreformattedText"/>
        <w:bidi w:val="0"/>
        <w:jc w:val="left"/>
        <w:rPr/>
      </w:pPr>
      <w:r>
        <w:rPr/>
        <w:t>As a registered user you will be entitled to receive any future releases</w:t>
      </w:r>
    </w:p>
    <w:p>
      <w:pPr>
        <w:pStyle w:val="PreformattedText"/>
        <w:bidi w:val="0"/>
        <w:jc w:val="left"/>
        <w:rPr/>
      </w:pPr>
      <w:r>
        <w:rPr/>
        <w:t>of ECC for the price of $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eave me a message on The Diamond Mine BBS 1-908-899-9684.</w:t>
      </w:r>
    </w:p>
    <w:p>
      <w:pPr>
        <w:pStyle w:val="PreformattedText"/>
        <w:bidi w:val="0"/>
        <w:jc w:val="left"/>
        <w:rPr/>
      </w:pPr>
      <w:r>
        <w:rPr/>
        <w:t>I am always involved in a game of EC on the Diamond Mine so maybe</w:t>
      </w:r>
    </w:p>
    <w:p>
      <w:pPr>
        <w:pStyle w:val="PreformattedText"/>
        <w:bidi w:val="0"/>
        <w:jc w:val="left"/>
        <w:rPr/>
      </w:pPr>
      <w:r>
        <w:rPr/>
        <w:t>you'd like to play a game against me. One of the benefits of using</w:t>
      </w:r>
    </w:p>
    <w:p>
      <w:pPr>
        <w:pStyle w:val="PreformattedText"/>
        <w:bidi w:val="0"/>
        <w:jc w:val="left"/>
        <w:rPr/>
      </w:pPr>
      <w:r>
        <w:rPr/>
        <w:t>ECC to play Esterian Conquest is you don't spent much time ONLINE</w:t>
      </w:r>
    </w:p>
    <w:p>
      <w:pPr>
        <w:pStyle w:val="PreformattedText"/>
        <w:bidi w:val="0"/>
        <w:jc w:val="left"/>
        <w:rPr/>
      </w:pPr>
      <w:r>
        <w:rPr/>
        <w:t>to play the game. ONLINE time for each maintenance period is only</w:t>
      </w:r>
    </w:p>
    <w:p>
      <w:pPr>
        <w:pStyle w:val="PreformattedText"/>
        <w:bidi w:val="0"/>
        <w:jc w:val="left"/>
        <w:rPr/>
      </w:pPr>
      <w:r>
        <w:rPr/>
        <w:t>a few minutes as opposed to 20-30 or more minut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ARACTERS LOST - After many hours of testing ECC I have found that</w:t>
      </w:r>
    </w:p>
    <w:p>
      <w:pPr>
        <w:pStyle w:val="PreformattedText"/>
        <w:bidi w:val="0"/>
        <w:jc w:val="left"/>
        <w:rPr/>
      </w:pPr>
      <w:r>
        <w:rPr/>
        <w:t>on occasion a character is somehow lost in cyberspace during the upload</w:t>
      </w:r>
    </w:p>
    <w:p>
      <w:pPr>
        <w:pStyle w:val="PreformattedText"/>
        <w:bidi w:val="0"/>
        <w:jc w:val="left"/>
        <w:rPr/>
      </w:pPr>
      <w:r>
        <w:rPr/>
        <w:t>of ORDERS.ECC . Losing a character will cause all subsequent orders to</w:t>
      </w:r>
    </w:p>
    <w:p>
      <w:pPr>
        <w:pStyle w:val="PreformattedText"/>
        <w:bidi w:val="0"/>
        <w:jc w:val="left"/>
        <w:rPr/>
      </w:pPr>
      <w:r>
        <w:rPr/>
        <w:t>be invalid. If you see that the upload of ORDERS.ECC has failed you</w:t>
      </w:r>
    </w:p>
    <w:p>
      <w:pPr>
        <w:pStyle w:val="PreformattedText"/>
        <w:bidi w:val="0"/>
        <w:jc w:val="left"/>
        <w:rPr/>
      </w:pPr>
      <w:r>
        <w:rPr/>
        <w:t>must redo the entire process (DL REPORTS, run CONVERT, run ECC, upload</w:t>
      </w:r>
    </w:p>
    <w:p>
      <w:pPr>
        <w:pStyle w:val="PreformattedText"/>
        <w:bidi w:val="0"/>
        <w:jc w:val="left"/>
        <w:rPr/>
      </w:pPr>
      <w:r>
        <w:rPr/>
        <w:t>ORDERS). The reason you must start over is because you don't know which</w:t>
      </w:r>
    </w:p>
    <w:p>
      <w:pPr>
        <w:pStyle w:val="PreformattedText"/>
        <w:bidi w:val="0"/>
        <w:jc w:val="left"/>
        <w:rPr/>
      </w:pPr>
      <w:r>
        <w:rPr/>
        <w:t>orders were successful and which weren't. If you tried to UL the same</w:t>
      </w:r>
    </w:p>
    <w:p>
      <w:pPr>
        <w:pStyle w:val="PreformattedText"/>
        <w:bidi w:val="0"/>
        <w:jc w:val="left"/>
        <w:rPr/>
      </w:pPr>
      <w:r>
        <w:rPr/>
        <w:t>ORDERS.ECC over again it would most definitely issue invalid orders and</w:t>
      </w:r>
    </w:p>
    <w:p>
      <w:pPr>
        <w:pStyle w:val="PreformattedText"/>
        <w:bidi w:val="0"/>
        <w:jc w:val="left"/>
        <w:rPr/>
      </w:pPr>
      <w:r>
        <w:rPr/>
        <w:t>abort.. I have only had to redo the process because of lost characters</w:t>
      </w:r>
    </w:p>
    <w:p>
      <w:pPr>
        <w:pStyle w:val="PreformattedText"/>
        <w:bidi w:val="0"/>
        <w:jc w:val="left"/>
        <w:rPr/>
      </w:pPr>
      <w:r>
        <w:rPr/>
        <w:t>twice in about 100 tes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REPORTING PROBLEMS **********************************************</w:t>
      </w:r>
    </w:p>
    <w:p>
      <w:pPr>
        <w:pStyle w:val="PreformattedText"/>
        <w:bidi w:val="0"/>
        <w:jc w:val="left"/>
        <w:rPr/>
      </w:pPr>
      <w:r>
        <w:rPr/>
        <w:t>If you encounter a problem during the upload if ORDERS.ECC and even after</w:t>
      </w:r>
    </w:p>
    <w:p>
      <w:pPr>
        <w:pStyle w:val="PreformattedText"/>
        <w:bidi w:val="0"/>
        <w:jc w:val="left"/>
        <w:rPr/>
      </w:pPr>
      <w:r>
        <w:rPr/>
        <w:t>starting over again (redoing the entire process from step 1) you still</w:t>
      </w:r>
    </w:p>
    <w:p>
      <w:pPr>
        <w:pStyle w:val="PreformattedText"/>
        <w:bidi w:val="0"/>
        <w:jc w:val="left"/>
        <w:rPr/>
      </w:pPr>
      <w:r>
        <w:rPr/>
        <w:t>have an error then here is the way to report the problem to me. First</w:t>
      </w:r>
    </w:p>
    <w:p>
      <w:pPr>
        <w:pStyle w:val="PreformattedText"/>
        <w:bidi w:val="0"/>
        <w:jc w:val="left"/>
        <w:rPr/>
      </w:pPr>
      <w:r>
        <w:rPr/>
        <w:t>of all , while online, backscroll to the point where the error occured</w:t>
      </w:r>
    </w:p>
    <w:p>
      <w:pPr>
        <w:pStyle w:val="PreformattedText"/>
        <w:bidi w:val="0"/>
        <w:jc w:val="left"/>
        <w:rPr/>
      </w:pPr>
      <w:r>
        <w:rPr/>
        <w:t>and save the screen and name it "ERROR". Compress this file along with</w:t>
      </w:r>
    </w:p>
    <w:p>
      <w:pPr>
        <w:pStyle w:val="PreformattedText"/>
        <w:bidi w:val="0"/>
        <w:jc w:val="left"/>
        <w:rPr/>
      </w:pPr>
      <w:r>
        <w:rPr/>
        <w:t>the Captured reports file "EC" into .LZH format and then call the Diamond</w:t>
      </w:r>
    </w:p>
    <w:p>
      <w:pPr>
        <w:pStyle w:val="PreformattedText"/>
        <w:bidi w:val="0"/>
        <w:jc w:val="left"/>
        <w:rPr/>
      </w:pPr>
      <w:r>
        <w:rPr/>
        <w:t>Mine BBS (908)-899-9684 and upload the file and leave me a message about</w:t>
      </w:r>
    </w:p>
    <w:p>
      <w:pPr>
        <w:pStyle w:val="PreformattedText"/>
        <w:bidi w:val="0"/>
        <w:jc w:val="left"/>
        <w:rPr/>
      </w:pPr>
      <w:r>
        <w:rPr/>
        <w:t>it. Use your last name as the name for the file, ie "COREA.LZH". With</w:t>
      </w:r>
    </w:p>
    <w:p>
      <w:pPr>
        <w:pStyle w:val="PreformattedText"/>
        <w:bidi w:val="0"/>
        <w:jc w:val="left"/>
        <w:rPr/>
      </w:pPr>
      <w:r>
        <w:rPr/>
        <w:t>the above two files "ERROR" and "EC" I will easily be able to determine</w:t>
      </w:r>
    </w:p>
    <w:p>
      <w:pPr>
        <w:pStyle w:val="PreformattedText"/>
        <w:bidi w:val="0"/>
        <w:jc w:val="left"/>
        <w:rPr/>
      </w:pPr>
      <w:r>
        <w:rPr/>
        <w:t>what went wrong and then I will fix it. This is much much better than you</w:t>
      </w:r>
    </w:p>
    <w:p>
      <w:pPr>
        <w:pStyle w:val="PreformattedText"/>
        <w:bidi w:val="0"/>
        <w:jc w:val="left"/>
        <w:rPr/>
      </w:pPr>
      <w:r>
        <w:rPr/>
        <w:t>trying to explain what went wrong....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