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Warp Software Order Form                 VGA Planet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BS Name/Number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________State_________ZIP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if outside USA)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quired only for purchase of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disk size:     5 1/4"   3 1/2"  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2M     1.44M    7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what type of equipment you hav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:     286   386   486   Pentium    Other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:         VGA   Super VGA   XGA        VESA Compatable?  YES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card:    Sound Blaster  Adlib         Other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gram(s) do you wish to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]    R.V.P.A Shareware Version               ( $2 ea)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]    R.V.P.A Registered Version              ($15 ea)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]    R.V.P.A Upgrade                         ( $7 ea)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]    VPlan Shareware Version                 ( $2 ea)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]    VPlan Registered Version                ( $5 ea)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]    VPlan Upgrade                           ( $3 ea)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]    Notification of New Versions for 1 Year ( $5 ea)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y postcard -- disk will NOT be sent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be notified of ALL VGA Planets utility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by my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l the above programs require a 286 or faster IBM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 graphics card and a hard drive. A Math Coproces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y recommended.  All prices includes postage within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]  Outside USA $2 extra for airmail.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]  Two day priority mail $2 extra ( USA only )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Enclosed:   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to:  Jeffry J. Bric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200 Del Rey Blvd. #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 Cruces, NM 88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  Make checks payable to "Jeffry J. Brickl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:  If you are using these utilities, register your copy of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ts with Tim Wisse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any new features you would like to see on the back of this fo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