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ossNet(tm) Network Access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, Jim 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plete this application and send it as a ASCII fi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MAIL message to a HOST or REGION SysOp in the CrossNet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nd it to Jim Rhodes 1:275/17 on FidoNet, 73:200/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Net, or upload it to (804) 471-0736 or (804) 471-33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ransmitting the file, please rename it to NODEID.AP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doNet or a existing network ID in the form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ID = ZONENETNODE.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your current ID is 1:275/17 you can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s 127517.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it as APPLY.DOC may cause it to be over written and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applying for (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)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)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) RC (Regional Coordin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Name................(______________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Radio Callsign......(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..............(______________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.......................(______________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......................(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........................(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....................(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Telephone Number......(XXX) XXX-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....................(______________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Tel #1.....(XXX) XXX-XXXX......Modem Type..(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Tel #2.....(XXX) XXX-XXXX......Modem Type..(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Tel #3.....(XXX) XXX-XXXX......Modem Type..(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................(_______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mailer.................(_______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r/Scanner software.....(_______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ID..................(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Flags..............(_______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tworks you are in...(_______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known, your Zone 73 HOST.(_______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mpleted by HOST (Net) or Regional Coordinator (REG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Net ID.................(_______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may be included with your NET_XXXX.SEG or REG_XXX.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update segments to the Z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